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8—2019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十九</w:t>
      </w:r>
      <w:r>
        <w:rPr/>
        <w:t>周教研活动安排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85"/>
        <w:gridCol w:w="1559"/>
        <w:gridCol w:w="4061"/>
        <w:gridCol w:w="1170"/>
        <w:gridCol w:w="3132"/>
        <w:gridCol w:w="1385"/>
      </w:tblGrid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郊高级中学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观点”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优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案例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感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容对交流电的影响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张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楞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律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主讲：吴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霁华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全体成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西夏墅中学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优秀教师城乡牵手行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复习课《原子结构》执教：陈新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复习课《光电效应》执教：潘建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华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西夏墅中学全体物理教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信息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三中计算机教室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培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世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区（局属、天宁、新北区）高中信息技术教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见学科网通知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清凉小学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课堂中的生理指标监测与分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《原地双手正面垫球》执教者：庄红斌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《球性练习、复习正手挥拍》执教者：刘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)</w:t>
            </w:r>
            <w:r>
              <w:rPr>
                <w:rFonts w:ascii="宋体;SimSun" w:hAnsi="宋体;SimSun" w:cs="宋体;SimSun"/>
                <w:szCs w:val="21"/>
              </w:rPr>
              <w:t xml:space="preserve">《反手传盘、接盘》执教者：蔡奕玺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)</w:t>
            </w:r>
            <w:r>
              <w:rPr>
                <w:rFonts w:ascii="宋体;SimSun" w:hAnsi="宋体;SimSun" w:cs="宋体;SimSun"/>
                <w:szCs w:val="21"/>
              </w:rPr>
              <w:t>《足球传接球》执教者：孙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微讲座：《智能运动手环在体育教学中的发展性应用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集体评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成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常州市小学体育改革实验学校</w:t>
            </w:r>
          </w:p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天宁区及各辖市区小学骨干体育教师</w:t>
            </w:r>
          </w:p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欢迎中学体育教师参加</w:t>
            </w:r>
            <w:r>
              <w:rPr>
                <w:rFonts w:ascii="宋体;SimSun" w:hAnsi="宋体;SimSun" w:cs="宋体;SimSun"/>
                <w:szCs w:val="21"/>
              </w:rPr>
              <w:t>，探讨中小学体育教学衔接问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带好身份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老师请将车停在学校后面原校办厂（入口在清凉东路派出所对面）</w:t>
            </w:r>
          </w:p>
        </w:tc>
      </w:tr>
    </w:tbl>
    <w:p>
      <w:pPr>
        <w:pStyle w:val="Normal"/>
        <w:widowControl/>
        <w:rPr>
          <w:rFonts w:ascii="宋体;SimSun" w:hAnsi="宋体;SimSun" w:cs="黑体;SimHei"/>
          <w:kern w:val="0"/>
          <w:szCs w:val="21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042" w:leader="none"/>
        </w:tabs>
        <w:jc w:val="left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042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28:00Z</dcterms:created>
  <dc:creator>微软用户</dc:creator>
  <dc:description/>
  <cp:keywords/>
  <dc:language>en-US</dc:language>
  <cp:lastModifiedBy>罗萍</cp:lastModifiedBy>
  <cp:lastPrinted>2018-03-01T10:43:00Z</cp:lastPrinted>
  <dcterms:modified xsi:type="dcterms:W3CDTF">2019-01-04T08:11:00Z</dcterms:modified>
  <cp:revision>7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