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.1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157"/>
        <w:gridCol w:w="1755"/>
        <w:gridCol w:w="1395"/>
        <w:gridCol w:w="1433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诚实守信作底线，团结友善乐开颜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全区中小学上报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度考核加分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备课组会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质量调研工作会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薛家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分管教学校长及骨干教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名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9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常州市教育学会综合实践活动专业委员会年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武进星韵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、黄丽娟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报送江苏省第十届“蓝天杯”小学、初中部分学科和幼教优秀教学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师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市小学青年语文教师研讨会（青语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三井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小学数学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学习研讨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龙城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恽秋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参加常州市机器人教练员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综合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上报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度学校关工委工作统计表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电子稿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秦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精品校本课程、微型课题成果申报截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一年级拼音闯关活动观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龙城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一年级语文老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1-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0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.9-</w:t>
            </w:r>
            <w:r>
              <w:rPr>
                <w:rFonts w:ascii="黑体" w:hAnsi="黑体" w:cs="仿宋_GB2312;仿宋" w:eastAsia="黑体"/>
                <w:kern w:val="0"/>
                <w:sz w:val="24"/>
                <w:szCs w:val="24"/>
                <w:lang w:val="en-US" w:eastAsia="zh-CN"/>
              </w:rPr>
              <w:t>周日</w:t>
            </w: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市第四届阳光体育冬季运动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市北郊高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关注期末复习期间师生教育教学常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准备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日市珠心算研讨活动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各教研组加强复习课随堂听课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6-01-04T03:24:50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