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16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2955"/>
        <w:gridCol w:w="1815"/>
        <w:gridCol w:w="1365"/>
        <w:gridCol w:w="1605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爱护桌椅不刻画，校园公物齐爱护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9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金手指节开幕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师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多媒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2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十佳辅导员、最强中队展示筹备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、徐丽丽、李佳、高燕、秦洁参加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2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省文明城市迎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校大扫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各班教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包干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级组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下午第一节课年级组长检查反馈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省“十二五”教育科学规划重点资助课题《小学体育学科育人价值挖掘与教学行为转换的研究》成果展示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龙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没课的体育老师全部参加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省小语会会员申报截止（每校至少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新北区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年春季中小学教材征订工作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百草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恽秋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市“智慧课堂”第六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北郊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第二届常州市中小学生创新实验大赛集中展评暨表彰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常州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金手指节文化布置检查（板报、向阳花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各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班级内的布置务必检查（翘角、破损）</w:t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紧急疏散演练预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数学教研组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飞龙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金静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6:00-17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一二年级家长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飞龙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泰山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恽秋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苏银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紧急疏散演练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6:30-18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三四年级家长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各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李春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刘山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新录用教师专业成长展示活动网上（江苏省中小学教师培训管理系统）报名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师培训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市小学生作文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同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一等奖选手（带好参赛证）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各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继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注准时放学问题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留校辅导学生每班不要超过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个，严格执行静堂规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候课及时、作业批改规范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课程计划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早晨和午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及时到班组织教学，严禁不文明教育教学行为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有效落实各班提优补差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随堂听课活动（关注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尊重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课堂常规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及高认知问题落实情况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骨干教师、新手教师展示活动材料汇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省卫生城市迎检工作：校园卫生、教师学生应知应会、问卷、师生礼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1-16T04:37:26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