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常州市广化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幼儿园教师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教学反思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检查记录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小结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新教师）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案例一 ：                                </w:t>
      </w:r>
    </w:p>
    <w:p>
      <w:pPr>
        <w:pStyle w:val="Normal"/>
        <w:widowControl/>
        <w:spacing w:lineRule="auto" w:line="360"/>
        <w:ind w:firstLine="1049"/>
        <w:rPr>
          <w:rFonts w:ascii="宋体;SimSun" w:hAnsi="宋体;SimSun" w:cs="宋体;SimSun"/>
          <w:kern w:val="0"/>
          <w:sz w:val="30"/>
          <w:szCs w:val="30"/>
        </w:rPr>
      </w:pPr>
      <w:r>
        <w:rPr/>
        <w:drawing>
          <wp:inline distT="0" distB="0" distL="0" distR="0">
            <wp:extent cx="3497580" cy="365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04" t="16764" r="30063" b="22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</w:t>
      </w:r>
    </w:p>
    <w:p>
      <w:pPr>
        <w:pStyle w:val="Normal"/>
        <w:rPr/>
      </w:pPr>
      <w:r>
        <w:rPr/>
        <w:t>批注：所写反思，任何活动都可以套用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sz w:val="28"/>
          <w:szCs w:val="28"/>
        </w:rPr>
        <w:drawing>
          <wp:inline distT="0" distB="0" distL="0" distR="0">
            <wp:extent cx="3469640" cy="256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798" t="17331" r="29617" b="37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批注：讲到所组织活动中各环节情况，看到了要调整之处，接下来要做的就是应该思考调整的措施。</w:t>
      </w:r>
    </w:p>
    <w:p>
      <w:pPr>
        <w:pStyle w:val="Normal"/>
        <w:widowControl/>
        <w:spacing w:lineRule="auto" w:line="360"/>
        <w:ind w:firstLine="1049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1049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1049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5920</wp:posOffset>
                </wp:positionH>
                <wp:positionV relativeFrom="paragraph">
                  <wp:posOffset>1165860</wp:posOffset>
                </wp:positionV>
                <wp:extent cx="35242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91.8pt" to="157.3pt,91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3420</wp:posOffset>
                </wp:positionH>
                <wp:positionV relativeFrom="paragraph">
                  <wp:posOffset>1859280</wp:posOffset>
                </wp:positionV>
                <wp:extent cx="352425" cy="0"/>
                <wp:effectExtent l="0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46.4pt" to="382.3pt,14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0420</wp:posOffset>
                </wp:positionH>
                <wp:positionV relativeFrom="paragraph">
                  <wp:posOffset>1363980</wp:posOffset>
                </wp:positionV>
                <wp:extent cx="35242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07.4pt" to="292.3pt,107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3220</wp:posOffset>
                </wp:positionH>
                <wp:positionV relativeFrom="paragraph">
                  <wp:posOffset>2948940</wp:posOffset>
                </wp:positionV>
                <wp:extent cx="333375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32.2pt" to="254.8pt,232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43730" cy="50063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276" t="19431" r="27840" b="17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批注：写到了各个环节的组织策略，写到了难点，自己的提问、幼儿的回应以及根据回应老师跟进的措施。最后有一个对整个活动的小结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议：环节撰写可以段落清晰一些，适当利用一些小标题。</w:t>
      </w:r>
    </w:p>
    <w:p>
      <w:pPr>
        <w:pStyle w:val="Normal"/>
        <w:widowControl/>
        <w:spacing w:lineRule="auto" w:line="360"/>
        <w:ind w:firstLine="1049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8920</wp:posOffset>
                </wp:positionH>
                <wp:positionV relativeFrom="paragraph">
                  <wp:posOffset>3642360</wp:posOffset>
                </wp:positionV>
                <wp:extent cx="18288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86.8pt" to="363.55pt,286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1620</wp:posOffset>
                </wp:positionH>
                <wp:positionV relativeFrom="paragraph">
                  <wp:posOffset>4236720</wp:posOffset>
                </wp:positionV>
                <wp:extent cx="30861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333.6pt" to="363.55pt,333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7320</wp:posOffset>
                </wp:positionH>
                <wp:positionV relativeFrom="paragraph">
                  <wp:posOffset>4533900</wp:posOffset>
                </wp:positionV>
                <wp:extent cx="18288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57pt" to="255.55pt,35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1620</wp:posOffset>
                </wp:positionH>
                <wp:positionV relativeFrom="paragraph">
                  <wp:posOffset>3939540</wp:posOffset>
                </wp:positionV>
                <wp:extent cx="30861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310.2pt" to="363.55pt,310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92600" cy="45516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081" t="16323" r="24580" b="23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104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批注：有了思考，有了跟进措施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总结：所谓教学反思，亦称“ 授课心得” ，顾名思义，就是教师教完一堂课后，对整个教学过程的设计与实施进行回顾和小结，将经验、教训和体会记录在案的过程。教师写教学反思的过程其实也等同于教师课后自我评价的反思过程。教学反思到底要记录什么？反思什么呢？总结有以下几点：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．记教学过程中的“ 亮点” 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教学过程中的“ 亮点” ，就是自己在教学中的成功做法。每一个教学活动都会有成功之处， 比如找准活动内容选择的切入点；巧妙新颖的引入； 教学难点的突破；直观教具的合理运用； 善于抛接、促进互动的提问技巧以及留有悬念的延伸活动等等， 这些都是自己在教学上的“ 得意” 之作， 将他们记录下来，目的是便于教师今后在教学中参考使用。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．记教学过程中的“ 败笔” </w:t>
      </w:r>
      <w:r>
        <w:rPr>
          <w:rFonts w:ascii="宋体;SimSun" w:hAnsi="宋体;SimSun" w:cs="宋体;SimSun"/>
          <w:b/>
          <w:kern w:val="0"/>
          <w:szCs w:val="21"/>
        </w:rPr>
        <w:t>（老师一般写这方面较多）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 xml:space="preserve">再完善的教学设计也难免会有疏漏失误之处，比如安排不妥的教学内容，处理不当的教学重点和难点，甚至由于某种原因造成对幼儿积极性的挫伤以及草率的收场等等。把这些教学过程中的 “ 败笔” 记录下来，并对其原因做深刻的分析与探究，在适当的时机有目的、有计划、有步骤地弥补与矫正， 使之成为以后教学中吸取的教训。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 xml:space="preserve">．记教学过程中的“ 偶得” </w:t>
      </w:r>
      <w:r>
        <w:rPr>
          <w:rFonts w:ascii="宋体;SimSun" w:hAnsi="宋体;SimSun" w:cs="宋体;SimSun"/>
          <w:b/>
          <w:kern w:val="0"/>
          <w:szCs w:val="21"/>
        </w:rPr>
        <w:t>（更倾向于教学活动中的偶发事件的处理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再详细的教学设计方案也不可能写出教学活动中的每一句话，更不可能百分之分地预见幼儿的思维活动、发展状况及师生思维共振、情感交流的情况。教学活动中随着教学内容的展开、问题情境的创设，或者一些偶发性事件的产生，教师可能会产生一些灵感。这些智慧的闪光点往往是突如其来，如不及时利用课后反思去捕捉，就会转瞬即逝，成为无法弥补的遗憾。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 xml:space="preserve">．记幼儿学习中的“ 智慧火花”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作为幼儿学习过程中的组织者、引导者和合作者，教师应牢牢遵循“ 教师为主导、幼儿为主体” 的教学原则。幼儿作为学习的主人，是学习的主体， 他们在学习的过程中，总会有 “ 智慧的火花” 出现。幼儿人多而学法不一，往往会从多角度、多方位提出问题。他们的一些发言和做法可拓宽教师和幼儿的思路，促使其他幼儿顿悟，有时还可以把教学引向高潮，来补充和完善教学。教师对这些“ 智慧火花” 予以肯定，并虚心接受，记录在课后反思中，为以后的教学补充一些新鲜的“ 血液” ，从而真正做到教学相长，实现教师与幼儿一起共同成长</w:t>
      </w:r>
      <w:r>
        <w:rPr>
          <w:rFonts w:cs="宋体;SimSun" w:ascii="宋体;SimSun" w:hAnsi="宋体;SimSun"/>
          <w:kern w:val="0"/>
          <w:szCs w:val="21"/>
        </w:rPr>
        <w:t xml:space="preserve">!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 xml:space="preserve">．记幼儿学习中的“ 拦路虎”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教师可以在幼儿动手、自主探索、合作交流等不同形式的学习过程中发现问题，了解他们学习中的困难所在。记录下课堂教学过程中的难点，对教学中幼儿的学习情况进行深入分析，及时选择合适的教学策略，查漏补缺，对症下药，消灭幼儿学习过程中的“ 拦路虎” ，实现幼儿的“ 旧知” 向“ 新知” 的迁移。例如，当幼儿在科学探究发现的过程中碰到障碍和遇到挫折时，教师应善于判断每个幼儿的忍受挫折的限度，给予幼儿适时的帮助，使幼儿探究的兴趣和积极性不至于消失；当幼儿回答错误时，不应该马上去纠正或通过语言、语气等让幼儿感到自己出了错，而是应该迅速判断幼儿的经验水平，调整对幼儿提出的问题。使幼儿在操作、尝试、记录、分享、交流的过程中，感性地认识一些科学现象，在自主、合作、探究的过程中发现问题、解决问题。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 xml:space="preserve">．记“ 下次如何做”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任何一位著名的幼儿园教师，她们都具有良好的教育教学习惯―― 每教完一节课， 总是写一写下次再教时如何做， 因此她们的课教得炉火纯青，常教常新。我们都应该学习名优教师的良好教学习惯，在教完每一节课后， 沉下心来思考一下这堂课的得与失，根据活动的体会以及通过多种渠道反馈的教学信息，写一写“ 下次如何做” ，考虑一下再教这部分内容时应该如何改进。这样做，有助于把自己的教学提高到一个新的境界。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美国著名学者波斯纳说过：“ 没有反思的经验是狭窄的经验，只有经过反思的经验方能上升到一定的理论高度，并对后继教学行为产生影响。” 总之， 记课后反思，贵在及时，贵在坚持。教师应该养成一有所得就及时记下的良好教学习惯，以记促思。长此以往，定会不断丰富自己的教学内容，提高自己的教学水平。可以说，课后反思是提高教师专业素质的一个有效措施，是教师专业化成长的一个重要途径，教师只有在反思与评价中不断优化各种策略、方法和观念，才能真正做到在实践中反思，在反思中成长</w:t>
      </w:r>
      <w:r>
        <w:rPr>
          <w:rFonts w:cs="宋体;SimSun" w:ascii="宋体;SimSun" w:hAnsi="宋体;SimSun"/>
          <w:kern w:val="0"/>
          <w:szCs w:val="21"/>
        </w:rPr>
        <w:t xml:space="preserve">! </w:t>
      </w:r>
    </w:p>
    <w:p>
      <w:pPr>
        <w:pStyle w:val="Normal"/>
        <w:widowControl/>
        <w:spacing w:lineRule="auto" w:line="360"/>
        <w:ind w:firstLine="1049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1049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4"/>
        </w:rPr>
        <w:t>检查者： 周澍</w:t>
      </w:r>
    </w:p>
    <w:p>
      <w:pPr>
        <w:pStyle w:val="Normal"/>
        <w:widowControl/>
        <w:spacing w:lineRule="auto" w:line="360"/>
        <w:ind w:firstLine="1049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kern w:val="0"/>
          <w:sz w:val="24"/>
        </w:rPr>
        <w:t>2014.10.30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34:00Z</dcterms:created>
  <dc:creator>X</dc:creator>
  <dc:description/>
  <cp:keywords/>
  <dc:language>en-US</dc:language>
  <cp:lastModifiedBy>X</cp:lastModifiedBy>
  <cp:lastPrinted>2014-10-21T12:39:00Z</cp:lastPrinted>
  <dcterms:modified xsi:type="dcterms:W3CDTF">2014-11-04T08:33:00Z</dcterms:modified>
  <cp:revision>4</cp:revision>
  <dc:subject/>
  <dc:title>常州市广化幼儿园教师备课检查记录表 </dc:title>
</cp:coreProperties>
</file>