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30"/>
          <w:szCs w:val="30"/>
        </w:rPr>
        <w:t>薛家中学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度校本培训计划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指导思想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教师的专业水平是教师从事教育工作的生命，为更好地落实教育局关于全面开展中小学校本培训工作的要求，我校市区有关校本培训的精神为指导，积极探索以学校为主要培训基地，校长为培训第一责任人的校本培训模式，充分发挥本校的培训功能和优势，促进教师专业化发展，努力营造教师终身教育和可持续发展的良好格局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二、工作目标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面向全体教师，以师德为首，以教育科研、教育现代培训和青年教师培训为重点，以提高全体教师的整体素质和学校的教育教学质量为目的，通过实施校本培训，使我校教师职业道德和专业素养得到进一步提高，树立正确的教育观念，加强理论和实践的结合，在实施新课程中，了解本学科的发展趋势，完善知识结构，提升知识层次，具有较强的教育教学能力、实践创新能力和教育教学科研能力，提高履行岗位职责和实施素质教育的能力和水平，适应基础教育发展的需要，成为觉悟高、观念新、业务精、能力强、善创新的教育工作者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三、工作要点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切实加强校本培训力度，教师的全员培训率达</w:t>
      </w:r>
      <w:r>
        <w:rPr>
          <w:sz w:val="24"/>
        </w:rPr>
        <w:t>100%</w:t>
      </w:r>
      <w:r>
        <w:rPr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营造学习氛围，加强师德和《课型范式与实施策略》学习，提高全校教师的师德修养教育教学理论水平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围绕“板块三串下小组合作学习”，以课堂转型建设为重点，进一步加强教研组、备课组建设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注重青年教师的成长，加强对青年教师的指导，促进青年教师的专业成长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围绕班级管理确立主题，开展对班主任的系列培训，努力造就一支高素质，善管理的班主任队伍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积极开发课程资源，立足学校实际，开发课外文言文的欣赏教学和英语口语写作活动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加强课题研究，重视研究过程，充分发挥科研先导的作用。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加强图书馆资源管理和建设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四、方法与途径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开展教师职业道德宣讲活动，形成廉洁从教，文明执教的良好氛围。使学校广大教师具有较强的责任心和使命感，是两支队伍建设有新突破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以有效、高效的课堂教学为载体，通识培训与学科培训相结合，校本培训与专家引领相结合，大力推进校本教研，开展各种课型的研究，尤其加强对初三毕业复习研讨工作。坚持理论与实践相结合的培训形式，提高校本教研的针对性与实效性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以课题研究为抓手，通过上学期微型课题的研究，进行新一轮微型课题的申报，确立主题开展各种研究活动，围绕具体问题进行反思，探索有效的解决方法，积极撰写有一定质量的教育教学论文，提高教师的教科研水平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每月组织一次班主任沙龙活动，围绕每月主题进行总结交流，使学校班主任的工作再上一个新台阶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制定教师三年成长规划，教师分层提高；建立奖励机制，营照氛围，充分发挥学校骨干教师、学科带头人的辐射作用，为青年教师搭建平台，促进青年教师迅速成长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充分利用校园网，为学校教师的学习提高提供保障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定期检查评比，注重过程管理，完善考核评价制度、评优制度，确保校本培训的质量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五、培训形式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培训的主要形式是以校本培训、自我提高为主，教研培训、集体培训为辅的培训模式，以学校为阵地，围绕教育教学实际，培训和提高教师的水平。拟采用听、说、看、思、做、写等形式开展培训工作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指导提高式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聘请校内外名教师或学科带头人、骨干教师等，围绕教育、教学、教改、教研等问题进行专题讲座（学年内各科教师听讲座不少于</w:t>
      </w:r>
      <w:r>
        <w:rPr>
          <w:sz w:val="24"/>
        </w:rPr>
        <w:t>4</w:t>
      </w:r>
      <w:r>
        <w:rPr>
          <w:sz w:val="24"/>
        </w:rPr>
        <w:t>次），推动学校的教育教学和教研工作。安排计算机专任教师对教师进行信息技术运用等进行系统的培训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徒互进式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将优秀教师、骨干教师、学科带头人与青年教师、新教师结成师徒对子，每学期落实带徒计划和师徒双方职责。徒弟在师傅的指导下得到较快的提高和成长。师徒之间要互相学习、互相帮助，共同提高，共同发展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题讨论、研究式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围绕教育教学中出现的一些带有共性的、有研究价值的问题，学校开展集中理论辅导，围绕某些专题，组织研究，老师们在参与、体验、反思中总结经验，提高认识，使每个教师水平都得到提高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骨干”辐射式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学校要为骨干教师提供发展的平台，使一大批师德好、能力强、业务精的优秀教师脱颖而出。学校要对骨干教师给任务、压担子、搭台子，要对骨干教师实行“优培、重用、厚待”的政策。要求他们带好一个徒弟，振兴所在学科，影响整个学校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开展“二课”式</w:t>
      </w:r>
    </w:p>
    <w:p>
      <w:pPr>
        <w:pStyle w:val="Normal"/>
        <w:spacing w:lineRule="exact" w:line="480"/>
        <w:ind w:firstLine="470"/>
        <w:rPr>
          <w:sz w:val="24"/>
        </w:rPr>
      </w:pPr>
      <w:r>
        <w:rPr>
          <w:sz w:val="24"/>
        </w:rPr>
        <w:t>各教研组组要开展过关课、示范课等上课活动，使各个层次的教师在说课、上课、评课的活动中得到提高。要求新教师上好过关课，骨干教师上好示范课（每个教师学年内至少上一节公开课，新教师学年内至少上两节公开课。每个教师学年内至少听</w:t>
      </w:r>
      <w:r>
        <w:rPr>
          <w:sz w:val="24"/>
        </w:rPr>
        <w:t>20</w:t>
      </w:r>
      <w:r>
        <w:rPr>
          <w:sz w:val="24"/>
        </w:rPr>
        <w:t>节课并对每一节课进行客观、公正、科学的评价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以“写”促进式</w:t>
      </w:r>
    </w:p>
    <w:p>
      <w:pPr>
        <w:pStyle w:val="Normal"/>
        <w:spacing w:lineRule="exact" w:line="480"/>
        <w:ind w:firstLine="470"/>
        <w:rPr>
          <w:sz w:val="24"/>
        </w:rPr>
      </w:pPr>
      <w:r>
        <w:rPr>
          <w:sz w:val="24"/>
        </w:rPr>
        <w:t>要求所有教师每学期写一篇教育教学教研等方面的文章交教导处。通过撰写案例、论文、经验、心得、反思等，使众多教师既能说又能写。鼓励教师向市级以上教育刊物发表文章，学校按“绩效”方案给予奖励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积极参加上级有关部门组织的网上培训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六、培训管理与考核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把师资培训工作放在学校工作的重要地位，以此项工作为突破口，切实提高教师的整体素质。校本培训要加强层级管理，一是校级决策层，校长是第一责任人，把握校本培训的方向；二是培训执行层，即教导处和教科室，其主要职责是：在校长的领导下，组织和开展校本培训活动，并通过管理扩大参与面，提高培训水平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依据学校发展思路与三年发展规划提出培训项目，制定培训计划。严格执行考勤制度，做到每次培训有点名，有具体内容安排。学校制定《薛中教科研考核条例》，有明确的考核方式，并纳入绩效工资考核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七</w:t>
      </w:r>
      <w:r>
        <w:rPr/>
        <w:t>、工作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35"/>
        <w:gridCol w:w="2445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计划制定，上年度工作总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年度新微型课题立项培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组、教研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毕业班教学工作研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科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导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班主任沙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导处、德育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省“蓝天杯”会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师职评工作培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导处、教科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教师科研专题培训（专家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初三复习工作研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青年教师沙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省“蓝天杯”论文评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学工作研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导处、教科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班主任工作研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实验室图书馆管理研讨活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德育工作论文评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教研组长沙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导处、教科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微型课题结题培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青年教师教育教学读书活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青蓝沙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导处、教科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29:00Z</dcterms:created>
  <dc:creator>user</dc:creator>
  <dc:description/>
  <cp:keywords/>
  <dc:language>en-US</dc:language>
  <cp:lastModifiedBy>Administrator</cp:lastModifiedBy>
  <dcterms:modified xsi:type="dcterms:W3CDTF">2018-03-07T01:44:00Z</dcterms:modified>
  <cp:revision>13</cp:revision>
  <dc:subject/>
  <dc:title>薛家中学2011—2012学年第二学期校本培训计划</dc:title>
</cp:coreProperties>
</file>