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中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班“经典宝宝秀”活动评价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月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1160"/>
        <w:gridCol w:w="1218"/>
        <w:gridCol w:w="1582"/>
        <w:gridCol w:w="16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倾听：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在群体中能有意识地听与自己有关的信息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</w:rPr>
              <w:t>表达：</w:t>
            </w:r>
            <w:r>
              <w:rPr/>
              <w:t>讲述比较连贯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</w:rPr>
              <w:t>语言习惯：</w:t>
            </w:r>
            <w:r>
              <w:rPr/>
              <w:t>能根据场合调节自己说话声音的大小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</w:rPr>
              <w:t>阅读：</w:t>
            </w:r>
            <w:r>
              <w:rPr/>
              <w:t>喜欢把听过的故事或看过的图书讲给别人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理解：</w:t>
            </w:r>
            <w:r>
              <w:rPr/>
              <w:t>能大体讲出所听故事的主要内容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36:00Z</dcterms:created>
  <dc:creator>X</dc:creator>
  <dc:description/>
  <cp:keywords/>
  <dc:language>en-US</dc:language>
  <cp:lastModifiedBy>X</cp:lastModifiedBy>
  <cp:lastPrinted>2013-10-22T12:47:00Z</cp:lastPrinted>
  <dcterms:modified xsi:type="dcterms:W3CDTF">2014-10-10T04:37:00Z</dcterms:modified>
  <cp:revision>6</cp:revision>
  <dc:subject/>
  <dc:title>                    （      ）班“经典宝宝秀”活动评价表      10月份</dc:title>
</cp:coreProperties>
</file>