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师徒结对传带帮 青蓝携手共成长</w:t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——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记泰山小学三年级语文备课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青年教师汇报课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活动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了促进新教师的快速成长，展示师徒结对的帮扶成果，结合我校“青蓝工程”师徒结对协议的相关要求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下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午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年级语文备课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青年教师汇报课活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如期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举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本次活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紧紧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围绕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起步作文片段练习指导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”展开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参加汇报课活动的青年教师在指导老师的悉心指导下，准备充分，达到预期效果，展示了风采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蒋丹、王悦两位老师分别执教了《石榴》与《东方之珠》，在师徒结对成果基础上，拓展了教学思路，丰富了教学内容，活跃了课堂氛围，课堂教学相当精彩。蒋丹老师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课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生动形象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思路清晰，针对性强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她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凭借自己厚实的功底和朴实无华的教学特色，将起步作文片段练习的技巧性和趣味性完美统一。王悦老师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课生动有趣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她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以活波、轻松的语言以及新颖的教学课堂设计激发了学生的学习兴趣，向同学们展示了写作之美及重要性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老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们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循循善诱、春风化雨，孩子们积极发言，课堂不仅体现了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现代教学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的精髓，更展现了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泰小青年教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的风采，受到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听课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老师们的好评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青蓝工程”只是校系列教研活动的一项，它是提高教学质量，打造高效课堂的重要抓手，同时，也是不断总结经验，继续做好传、帮、带工作的重要环节，青年教师会以此为契机，百尺竿头更进一步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9144000" cy="51435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9144000" cy="514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9144000" cy="514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9144000" cy="5143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0-29T04:39:49Z</dcterms:modified>
  <cp:revision>0</cp:revision>
  <dc:subject/>
  <dc:title>循循善诱，春风化雨——记泰小文组教研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