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体育教学—方法选用技巧与案例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振明、于素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哲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体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教学方法是教学理论中是一个比较复杂的概念，而体育本身又有着许多的方法，如体育锻炼的方法和运动训练的方法等，所以这就使体育教学方法的概念更加复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以语言传递信息为主的教学方法，是指通过教师运用口头语言向学生传授体育知识、运动技能的教学方法。在使用以语言传递信息为主的教学方法时，同时还应注意以下两方面的内容：首先，语言不等同于讲解；其次，讲解不等同于讲解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讨论法是在教师指导下，学生以全班或小组为单位，围绕教材的中心问题各抒己见，通过讨论或辩论活动，获得体育知识或辅助运动技能学习的一种教学方法。讨论教学法是由三大要素构成的，即讨卵问题、讨论过程、讨论结果。这三大要素相互联系，相互制约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动作示范法是体育教学中最常用的直观方法，它在使学生了解所学工作的表现、顺序、技术要点和要领等动作特征方面具有独特的作用。轻快优美的动作示范还能激发学生学习的兴趣，增强学生学习的自信心。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我们知道在教学过程中，教学目的明确，教学内容清晰，教学方法灵活，有理论，有实践；教学过程活跃，教师问问题，学生回答问题，师生互动，气氛热烈；教师语言准确简练，教学时间安排精当，整个教学过程如行云流水，让人叹为观止。我们经常听到老师下课前问学生：“都听懂了吗？还有问题吗？”当学生回答说没有问题了，老师就放心了。我们这样的教育被称为是“去问题教育”，就是让学生没有问题走进教室，没有问题走出教室。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而新的教学理念则是让学生带着问题进课堂带着新的问题离开课堂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学习是一种交流，是一种滋润，也是内省与自察。伴随着感悟和体会，淡淡的喜悦在心头升起，浮荡的灵魂也渐渐归于平静，让自己始终保持着一份纯净而又向上的心态，不失信心地契入现实，介入生活，创造生活。学习能够拯救我们自己。我们通过学习，让知识活化成了诸多良好的品质：个性、修养、风度、气质、幽默感，对人尊重的态度，以及对真理的追求与敬畏。这就是教者的魅力所在。最终，因为学习，我们胜任着我们的工作，我们将学习与工作合为一体，我们实现了我们美好的生活作，我们将学习与工作合为一体，我们实现了我们美好的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阿猪</cp:lastModifiedBy>
  <dcterms:modified xsi:type="dcterms:W3CDTF">2019-01-04T00:14:24Z</dcterms:modified>
  <cp:revision>1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