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齐心协力，指尖飞花——五年级组小白鸽中队折纸活动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3</w:t>
      </w:r>
      <w:r>
        <w:rPr/>
        <w:t>日下午第二节课，小白鸽中队迎来了同学们期盼已久的金手指节系列活动——折纸。上课铃还没有打响，就把一会儿要派上用场的彩纸、剪刀、胶水整齐的摆放在桌子上，准备待会儿大展身手。</w:t>
      </w:r>
    </w:p>
    <w:p>
      <w:pPr>
        <w:pStyle w:val="Normal"/>
        <w:ind w:firstLine="420"/>
        <w:rPr/>
      </w:pPr>
      <w:r>
        <w:rPr/>
        <w:t>上课了，中队辅导员丁老师公布了本节课的终极任务——全班同学一起合作折花球。任务一出，原本摩拳擦掌的竞争对手瞬间就变成了并肩作战的好伙伴。同学们纷纷拿出一张白纸跟着老师一步一步学习，可别小看这小小的花球，它由十二朵花拼成，每一朵花又有五瓣花瓣。虽说数量不少，但是“全班同心，其利断金”。很快，江雨欣小组就率先完成了一朵五色花，接着又有许多花瓣、花朵飞到了讲台上。集齐了十二朵花之后，丁老师又拿出一根彩线，串在其中，一个五彩缤纷的大花球就完成了。欣赏着自己的作品，同学们的心中有着说不出的高兴。</w:t>
      </w:r>
    </w:p>
    <w:p>
      <w:pPr>
        <w:pStyle w:val="Normal"/>
        <w:ind w:firstLine="420"/>
        <w:rPr/>
      </w:pPr>
      <w:r>
        <w:rPr/>
        <w:t>最后，同学们还一起评选出了本次活动中的金手指达人——江雨欣、陆夏瑶、魏梓悦。一节课很快就过去了，但是，这节课带给同学们的快乐不会匆匆溜走，更让孩子们懂得了团结才是最大的力量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323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830" r="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314700" cy="3154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0" t="2063" r="887" b="3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9:00Z</dcterms:created>
  <dc:creator>Administrator</dc:creator>
  <dc:description/>
  <cp:keywords/>
  <dc:language>en-US</dc:language>
  <cp:lastModifiedBy>admin</cp:lastModifiedBy>
  <dcterms:modified xsi:type="dcterms:W3CDTF">2014-12-04T08:46:00Z</dcterms:modified>
  <cp:revision>3</cp:revision>
  <dc:subject/>
  <dc:title/>
</cp:coreProperties>
</file>