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210" w:after="210"/>
        <w:ind w:firstLine="45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贴近学生，教学相长</w:t>
      </w:r>
    </w:p>
    <w:p>
      <w:pPr>
        <w:pStyle w:val="Normal"/>
        <w:widowControl/>
        <w:spacing w:lineRule="atLeast" w:line="315" w:before="210" w:after="210"/>
        <w:ind w:firstLine="45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泰山小学第五周语文教研活动</w:t>
      </w:r>
    </w:p>
    <w:p>
      <w:pPr>
        <w:pStyle w:val="Normal"/>
        <w:widowControl/>
        <w:spacing w:lineRule="atLeast" w:line="315" w:before="210" w:after="210"/>
        <w:ind w:firstLine="45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金风送爽，细雨带走了夏日的烦躁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下午，泰山小学语文组研讨活动如期举行。本次活动由二年级的周瑜婷和四年级的蒋丹两位老师执教。</w:t>
      </w:r>
    </w:p>
    <w:p>
      <w:pPr>
        <w:pStyle w:val="Normal"/>
        <w:widowControl/>
        <w:spacing w:lineRule="atLeast" w:line="315" w:before="210" w:after="210"/>
        <w:ind w:firstLine="4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第一节课，周老师领着二年级的小朋友们一起走进《小鹰学飞》，教学环节设计新颖，采用简笔连环画的方式帮助孩子理清了故事脉络，并请学生配音激发了学生的学习兴趣。在此基础上，周老师采用多种形式识字，关注学生所得，整节课扎实有效。</w:t>
      </w:r>
    </w:p>
    <w:p>
      <w:pPr>
        <w:pStyle w:val="Normal"/>
        <w:widowControl/>
        <w:spacing w:lineRule="atLeast" w:line="315" w:before="210" w:after="210"/>
        <w:ind w:firstLine="45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4104640" cy="3078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5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第二节课，蒋老师引着四年级的学生沐浴了一场《桂花雨》。从闻花香、摇花乐、思乡情三个板块，紧扣一个主题来进行。课上，孩子们沉浸在蒋老师创设的情境中，在愉悦的氛围中发挥了丰富的想象力和语言表达能力，感悟文章的内涵也就水到渠成。</w:t>
      </w:r>
    </w:p>
    <w:p>
      <w:pPr>
        <w:pStyle w:val="Normal"/>
        <w:widowControl/>
        <w:spacing w:lineRule="atLeast" w:line="390"/>
        <w:ind w:firstLine="45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3763010" cy="2821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 w:before="210" w:after="21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课后，各备课组老师积极进行深入的交流研讨。朱洁茹老师肯定了两位老师能够紧扣课程教学目标，将教学语言与教材相匹配，尤其肯定了周老师作为一名新教师的专业水平，教态自然，课堂推进有序，关注课堂生成资源；朱老师也赞扬了蒋老师的竿头直上，课堂上贴着学生走，师生之间互动切实有效。同时也对我们所有老师提出了更高的要求。</w:t>
      </w:r>
    </w:p>
    <w:p>
      <w:pPr>
        <w:pStyle w:val="Normal"/>
        <w:widowControl/>
        <w:spacing w:lineRule="atLeast" w:line="315" w:before="210" w:after="21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3942080" cy="29565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50"/>
        <w:jc w:val="left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本次教研活动充分展现了我校教师的风采，一下午的研讨，我们收获不少：在不同的年段中都要关注学生，尊重学生立场，方能教学相长！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3"/>
          <w:szCs w:val="23"/>
        </w:rPr>
      </w:pPr>
      <w:r>
        <w:rPr>
          <w:rFonts w:cs="宋体;SimSun" w:ascii="Simsun;Times New Roman" w:hAnsi="Simsun;Times New Roma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2:00Z</dcterms:created>
  <dc:creator>Administrator</dc:creator>
  <dc:description/>
  <cp:keywords/>
  <dc:language>en-US</dc:language>
  <cp:lastModifiedBy>Administrator</cp:lastModifiedBy>
  <dcterms:modified xsi:type="dcterms:W3CDTF">2016-09-28T11:45:00Z</dcterms:modified>
  <cp:revision>3</cp:revision>
  <dc:subject/>
  <dc:title/>
</cp:coreProperties>
</file>