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体育教学—方法选用技巧与案例》</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毛振明、于素梅</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ascii="宋体" w:hAnsi="宋体" w:cs="宋体"/>
                <w:kern w:val="0"/>
                <w:szCs w:val="21"/>
              </w:rPr>
              <w:t> </w:t>
            </w:r>
            <w:r>
              <w:rPr>
                <w:rFonts w:cs="宋体" w:ascii="宋体" w:hAnsi="宋体"/>
                <w:kern w:val="0"/>
                <w:szCs w:val="21"/>
              </w:rPr>
              <w:t>-12</w:t>
            </w:r>
            <w:r>
              <w:rPr>
                <w:rFonts w:ascii="宋体" w:hAnsi="宋体" w:cs="宋体"/>
                <w:kern w:val="0"/>
                <w:szCs w:val="21"/>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徐红</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lang w:val="en-US" w:eastAsia="zh-CN"/>
              </w:rPr>
              <w:t>七年级体育</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精彩摘录：</w:t>
            </w:r>
          </w:p>
          <w:p>
            <w:pPr>
              <w:pStyle w:val="Normal"/>
              <w:widowControl/>
              <w:spacing w:lineRule="auto" w:line="360"/>
              <w:ind w:firstLine="420"/>
              <w:jc w:val="left"/>
              <w:rPr>
                <w:kern w:val="0"/>
              </w:rPr>
            </w:pPr>
            <w:r>
              <w:rPr>
                <w:kern w:val="0"/>
              </w:rPr>
              <w:t>教学方法是教学理论中是一个比较复杂的概念，而体育本身又有着许多的方法，如体育锻炼的方法和运动训练的方法等，所以这就使体育教学方法的概念更加复杂。</w:t>
            </w:r>
          </w:p>
          <w:p>
            <w:pPr>
              <w:pStyle w:val="Normal"/>
              <w:widowControl/>
              <w:spacing w:lineRule="auto" w:line="360"/>
              <w:ind w:firstLine="420"/>
              <w:jc w:val="left"/>
              <w:rPr>
                <w:kern w:val="0"/>
              </w:rPr>
            </w:pPr>
            <w:r>
              <w:rPr>
                <w:kern w:val="0"/>
              </w:rPr>
              <w:t>以语言传递信息为主的教学方法，是指通过教师运用口头语言向学生传授体育知识、运动技能的教学方法。在使用以语言传递信息为主的教学方法时，同时还应注意以下两方面的内容：首先，语言不等同于讲解；其次，讲解不等同于讲解法。</w:t>
            </w:r>
          </w:p>
          <w:p>
            <w:pPr>
              <w:pStyle w:val="Normal"/>
              <w:widowControl/>
              <w:spacing w:lineRule="auto" w:line="360"/>
              <w:ind w:firstLine="420"/>
              <w:jc w:val="left"/>
              <w:rPr>
                <w:kern w:val="0"/>
              </w:rPr>
            </w:pPr>
            <w:r>
              <w:rPr>
                <w:kern w:val="0"/>
              </w:rPr>
              <w:t>讨论法是在教师指导下，学生以全班或小组为单位，围绕教材的中心问题各抒己见，通过讨论或辩论活动，获得体育知识或辅助运动技能学习的一种教学方法。讨论教学法是由三大要素构成的，即讨卵问题、讨论过程、讨论结果。这三大要素相互联系，相互制约。</w:t>
            </w:r>
          </w:p>
          <w:p>
            <w:pPr>
              <w:pStyle w:val="Normal"/>
              <w:widowControl/>
              <w:spacing w:lineRule="auto" w:line="360"/>
              <w:ind w:firstLine="420"/>
              <w:jc w:val="left"/>
              <w:rPr>
                <w:kern w:val="0"/>
              </w:rPr>
            </w:pPr>
            <w:r>
              <w:rPr>
                <w:kern w:val="0"/>
              </w:rPr>
              <w:t>动作示范法是体育教学中最常用的直观方法，它在使学生了解所学工作的表现、顺序、技术要点和要领等动作特征方面具有独特的作用。轻快优美的动作示范还能激发学生学习的兴趣，增强学生学习的自信心。</w:t>
            </w:r>
            <w:r>
              <w:rPr>
                <w:rFonts w:cs="Calibri" w:eastAsia="Calibri"/>
                <w:kern w:val="0"/>
              </w:rPr>
              <w:t xml:space="preserve">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读书感悟：</w:t>
            </w:r>
          </w:p>
          <w:p>
            <w:pPr>
              <w:pStyle w:val="Normal"/>
              <w:ind w:firstLine="480"/>
              <w:rPr>
                <w:kern w:val="0"/>
              </w:rPr>
            </w:pPr>
            <w:r>
              <w:rPr>
                <w:rFonts w:cs="宋体" w:ascii="宋体" w:hAnsi="宋体"/>
                <w:kern w:val="0"/>
                <w:sz w:val="24"/>
              </w:rPr>
              <w:t xml:space="preserve">  </w:t>
            </w:r>
            <w:r>
              <w:rPr>
                <w:kern w:val="0"/>
              </w:rPr>
              <w:t>我阅读了《体育教学方法选用技巧与案例》一书后，对于体育教学方法是科学性的？是艺术性的？还是具有特殊性的？如何选用体育教学方法才能达到事半功倍的效果？对于这些问题有了很好的解答。通过阅读我学习到教学方法在教学理论中是一个比较复杂的概念，而体育自身又有着许多的方法，如体育锻炼的方法和运动训练的方法等，所以这就使体育教学方法的概念更加复杂。经过很多学者长期的分析与研究，将体育教学方法概念界定如下：体育教学方法是在体育教学过程中，教师与学生为实现体育教学目标和完成体育教学任务而有计划采用的、可以产生教与学相互作用的、具有技术性的教学活动。</w:t>
            </w:r>
          </w:p>
          <w:p>
            <w:pPr>
              <w:pStyle w:val="Normal"/>
              <w:ind w:firstLine="420"/>
              <w:rPr>
                <w:kern w:val="0"/>
              </w:rPr>
            </w:pPr>
            <w:r>
              <w:rPr>
                <w:kern w:val="0"/>
              </w:rPr>
              <w:t>体育教学方法是十分丰富的，而且随着体育教学改革的不断深入，新课程标准的实施，还会有许多新的体育教学方法的产生、运用。因而，在实际教学中，体育教师能否正确地、有针对性地选择和运用合适的教学方法，不断提高教学水平，这是各种教学方法发挥最大作用的前提，成为影响教学质量的关键问题。所以我觉得根据学生的实际情况和教师自身的条件和特点来选择教学方法是最具科学性的，这样就可以使学生的体育学习更具有效性，也可以提高学生学习的兴趣和动机，从而达到事半功倍的效果，我们体育教师一定要做到“学无定法，贵在得法”。</w:t>
            </w:r>
          </w:p>
          <w:p>
            <w:pPr>
              <w:pStyle w:val="Normal"/>
              <w:spacing w:lineRule="auto" w:line="360"/>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阿猪</cp:lastModifiedBy>
  <dcterms:modified xsi:type="dcterms:W3CDTF">2019-01-04T00:43:59Z</dcterms:modified>
  <cp:revision>17</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