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小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班“经典宝宝秀”活动评价表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900"/>
        <w:gridCol w:w="1700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倾听：</w:t>
            </w:r>
          </w:p>
          <w:p>
            <w:pPr>
              <w:pStyle w:val="Normal"/>
              <w:snapToGrid w:val="false"/>
              <w:rPr/>
            </w:pPr>
            <w:r>
              <w:rPr/>
              <w:t>认真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表达：</w:t>
            </w:r>
            <w:r>
              <w:rPr/>
              <w:t>能口齿清楚地说儿歌、童谣或复述简短的故事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语言习惯：</w:t>
            </w:r>
            <w:r>
              <w:rPr/>
              <w:t>说话自然，声音大小适中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阅读：</w:t>
            </w:r>
            <w:r>
              <w:rPr/>
              <w:t>喜欢跟读韵律感强的儿歌、童谣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理解：</w:t>
            </w:r>
            <w:r>
              <w:rPr/>
              <w:t>能听懂短小的儿歌或故事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7:00Z</dcterms:created>
  <dc:creator>X</dc:creator>
  <dc:description/>
  <cp:keywords/>
  <dc:language>en-US</dc:language>
  <cp:lastModifiedBy>X</cp:lastModifiedBy>
  <cp:lastPrinted>2014-03-14T16:23:00Z</cp:lastPrinted>
  <dcterms:modified xsi:type="dcterms:W3CDTF">2014-10-10T04:37:00Z</dcterms:modified>
  <cp:revision>10</cp:revision>
  <dc:subject/>
  <dc:title>                    （      ）班“经典宝宝秀”活动评价表      10月份</dc:title>
</cp:coreProperties>
</file>