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美丽的树叶种子贴画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泰山小学二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班</w:t>
      </w:r>
    </w:p>
    <w:p>
      <w:pPr>
        <w:pStyle w:val="Normal"/>
        <w:spacing w:lineRule="exact" w:line="42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秋风吹，树枝摇，红叶、黄叶往下掉……”小朋友们高兴地捡起地上的片片落叶，同时爸爸、妈妈也为小朋友们收集了红豆、黄豆、玉米等各种农作物的种子。在家长、孩子的一起合作下，一幅幅精致而美丽的画面呈现在我们的面前。看，在手工作品展前，孩子就像讲解员似的有模有样的介绍着他的作品呢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251460</wp:posOffset>
            </wp:positionV>
            <wp:extent cx="6743700" cy="5646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564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3:11:00Z</dcterms:created>
  <dc:creator>微软用户</dc:creator>
  <dc:description/>
  <cp:keywords/>
  <dc:language>en-US</dc:language>
  <cp:lastModifiedBy>微软用户</cp:lastModifiedBy>
  <dcterms:modified xsi:type="dcterms:W3CDTF">2014-10-31T09:05:00Z</dcterms:modified>
  <cp:revision>9</cp:revision>
  <dc:subject/>
  <dc:title/>
</cp:coreProperties>
</file>