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36"/>
          <w:szCs w:val="36"/>
        </w:rPr>
      </w:pPr>
      <w:r>
        <w:rPr>
          <w:rFonts w:ascii="宋体;SimSun" w:hAnsi="宋体;SimSun" w:cs="宋体;SimSun"/>
          <w:kern w:val="0"/>
          <w:sz w:val="36"/>
          <w:szCs w:val="36"/>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022"/>
        <w:gridCol w:w="2308"/>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体育教学—方法选用技巧与案例》</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uto" w:line="360"/>
              <w:ind w:firstLine="240"/>
              <w:rPr>
                <w:rFonts w:ascii="宋体;SimSun" w:hAnsi="宋体;SimSun" w:cs="宋体;SimSun"/>
                <w:kern w:val="0"/>
                <w:sz w:val="24"/>
              </w:rPr>
            </w:pPr>
            <w:r>
              <w:rPr>
                <w:rFonts w:ascii="宋体;SimSun" w:hAnsi="宋体;SimSun" w:cs="宋体;SimSun"/>
                <w:kern w:val="0"/>
                <w:sz w:val="24"/>
              </w:rPr>
              <w:t>毛振明、于素梅</w:t>
            </w:r>
          </w:p>
        </w:tc>
        <w:tc>
          <w:tcPr>
            <w:tcW w:w="2022"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308"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月</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丁 </w:t>
            </w:r>
            <w:r>
              <w:rPr>
                <w:rFonts w:ascii="宋体;SimSun" w:hAnsi="宋体;SimSun" w:cs="宋体;SimSun"/>
                <w:kern w:val="0"/>
                <w:sz w:val="24"/>
              </w:rPr>
              <w:t xml:space="preserve"> </w:t>
            </w:r>
            <w:r>
              <w:rPr>
                <w:rFonts w:ascii="宋体;SimSun" w:hAnsi="宋体;SimSun" w:cs="宋体;SimSun"/>
                <w:kern w:val="0"/>
                <w:sz w:val="24"/>
              </w:rPr>
              <w:t>玲</w:t>
            </w:r>
          </w:p>
        </w:tc>
        <w:tc>
          <w:tcPr>
            <w:tcW w:w="2022" w:type="dxa"/>
            <w:tcBorders>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308" w:type="dxa"/>
            <w:tcBorders>
              <w:bottom w:val="single" w:sz="4" w:space="0" w:color="000000"/>
              <w:right w:val="single" w:sz="4" w:space="0" w:color="000000"/>
            </w:tcBorders>
          </w:tcPr>
          <w:p>
            <w:pPr>
              <w:pStyle w:val="Normal"/>
              <w:widowControl/>
              <w:spacing w:lineRule="auto" w:line="360"/>
              <w:ind w:firstLine="240"/>
              <w:rPr>
                <w:rFonts w:ascii="宋体;SimSun" w:hAnsi="宋体;SimSun" w:cs="宋体;SimSun"/>
                <w:kern w:val="0"/>
                <w:sz w:val="24"/>
              </w:rPr>
            </w:pPr>
            <w:r>
              <w:rPr>
                <w:rFonts w:ascii="宋体;SimSun" w:hAnsi="宋体;SimSun" w:cs="宋体;SimSun"/>
                <w:kern w:val="0"/>
                <w:sz w:val="24"/>
              </w:rPr>
              <w:t>一年级体育</w:t>
            </w:r>
            <w:r>
              <w:rPr>
                <w:rFonts w:ascii="宋体;SimSun" w:hAnsi="宋体;SimSun" w:cs="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kern w:val="0"/>
              </w:rPr>
            </w:pPr>
            <w:r>
              <w:rPr>
                <w:kern w:val="0"/>
              </w:rPr>
              <w:t>精彩摘录：</w:t>
            </w:r>
          </w:p>
          <w:p>
            <w:pPr>
              <w:pStyle w:val="Normal"/>
              <w:widowControl/>
              <w:spacing w:lineRule="auto" w:line="360"/>
              <w:ind w:firstLine="420"/>
              <w:jc w:val="left"/>
              <w:rPr>
                <w:kern w:val="0"/>
                <w:sz w:val="24"/>
              </w:rPr>
            </w:pPr>
            <w:r>
              <w:rPr>
                <w:rFonts w:eastAsia="Times New Roman"/>
                <w:kern w:val="0"/>
              </w:rPr>
              <w:t xml:space="preserve"> </w:t>
            </w:r>
            <w:r>
              <w:rPr>
                <w:kern w:val="0"/>
                <w:sz w:val="24"/>
              </w:rPr>
              <w:t>活动前，要进行情境诱导和竞争欲望的调动。教师在进行情景教学前要让学生“入景”；教师在进行比赛教学前，要能让学生“摩拳擦掌”；教师在进行游戏教学前，要让学生“想玩”，学生有了这样的心里调动，就能产生对“当前课题”的动机和兴趣。</w:t>
            </w:r>
          </w:p>
          <w:p>
            <w:pPr>
              <w:pStyle w:val="Normal"/>
              <w:widowControl/>
              <w:spacing w:lineRule="auto" w:line="360"/>
              <w:ind w:firstLine="480"/>
              <w:jc w:val="left"/>
              <w:rPr>
                <w:kern w:val="0"/>
                <w:sz w:val="24"/>
              </w:rPr>
            </w:pPr>
            <w:r>
              <w:rPr>
                <w:kern w:val="0"/>
                <w:sz w:val="24"/>
              </w:rPr>
              <w:t>活动后，要将学习和比赛等进行有机结合，不能“为游戏而游戏”“为比赛而比赛”“为情境而情境”，要通过总结、讲解和讲评等方式对教学进行总结，对学生的技能学习及提高情况向学生进行反馈，同时通过总结等对学生进行其他方面的教育。</w:t>
            </w:r>
          </w:p>
          <w:p>
            <w:pPr>
              <w:pStyle w:val="Normal"/>
              <w:widowControl/>
              <w:spacing w:lineRule="auto" w:line="360"/>
              <w:ind w:firstLine="480"/>
              <w:jc w:val="left"/>
              <w:rPr>
                <w:kern w:val="0"/>
                <w:sz w:val="24"/>
              </w:rPr>
            </w:pPr>
            <w:r>
              <w:rPr>
                <w:kern w:val="0"/>
                <w:sz w:val="24"/>
              </w:rPr>
              <w:t>游戏是学生的乐园，只要教师立足于学生的发展，突出学生的主体地位，对传统游戏玩法有目的地进行创新，根据实施过程中出现的问题进行适当调整，新玩法一定会得到孩子们的喜爱，游戏教育性目标的达成也就会水到渠成。</w:t>
            </w:r>
          </w:p>
          <w:p>
            <w:pPr>
              <w:pStyle w:val="Normal"/>
              <w:widowControl/>
              <w:spacing w:lineRule="auto" w:line="360"/>
              <w:ind w:firstLine="480"/>
              <w:jc w:val="left"/>
              <w:rPr>
                <w:kern w:val="0"/>
              </w:rPr>
            </w:pPr>
            <w:r>
              <w:rPr>
                <w:kern w:val="0"/>
                <w:sz w:val="24"/>
              </w:rPr>
              <w:t>情境教学法的一种主要适应小学低、中年级学生，利用低年级学生热衷模仿、想象力丰富、形象思维占主导的年龄特点，进行生动活泼和富有教育意义的教学方法，这种方法主要是遵循儿童认识和情感变化的规律来考虑的。在教学中，不少教师往往只注重知识和技能的传授与训练，而忽视对学生态度、兴趣和欣赏能力的培养，而这些方面在人的成长中又具有很重要的作用。因此，现代教学理论和实践很强调在教学中运用对以情操陶冶和欣赏活动为主的教学方法，运用情景教学法就有这方面的意义。</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读书感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文所选用的教学案例大都是在我们平时的教学中出现的，在研究这些案例的时候，对比自己平时的做法，感触更加深刻。比如，我看到了本书中的一个关于前滚翻的教学案例，它采用了巧妙的方法让学生领会到了动作的要点，不由想起我以前前滚翻教学时的情景，对比书中的例子，感到了差距，也促进我反思为什么会出现这种情况，通过反思让我得到了进步。</w:t>
            </w:r>
          </w:p>
          <w:p>
            <w:pPr>
              <w:pStyle w:val="Normal"/>
              <w:spacing w:lineRule="auto" w:line="360"/>
              <w:ind w:firstLine="480"/>
              <w:rPr/>
            </w:pPr>
            <w:r>
              <w:rPr>
                <w:rFonts w:ascii="宋体;SimSun" w:hAnsi="宋体;SimSun" w:cs="宋体;SimSun"/>
                <w:kern w:val="0"/>
                <w:sz w:val="24"/>
              </w:rPr>
              <w:t>很多书中谈到体育教学方法都是泛泛而谈，或者分成几个类别，下面就语焉不详了。本书对体育教学方法的论述却非常具有系统性和全面性，它把体育教学方法大致分为这几类，一、以语言传递信息为主的体育教学方法。二、以直接感知为主的体育教学方法。三、以身体练习为主的体育教学方法。四、以情境和竞赛活动为主的体育教学方法。五、以探究活动为主的体育教学方法。在每个大类中又具体分成几个小类，并举实例说明。这种分类方法非常具有系统性和全面性，在读完之后对体育教学方法会有一个全新的认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正如书中所说，和一些非常优秀的体育教师接触时，会感到他们身上有一种比较特别的东西，是一种特别的素质和能力。这种素质和能力可以把一节课、一个教学环节、一种教学语言、一个教学行为变得很新颖、很独到、很耐人寻味，很给人启发。相反，和一部分体育教师的接触中，却感到他们身上明显缺乏这个能力。我想我可能属于后一种人，但是我希望通过阅读这本书，借鉴成功的经验，通过不懈的努力，最终可以具有这种素质和能力。</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0:42:00Z</dcterms:created>
  <dc:creator>walkinnet</dc:creator>
  <dc:description/>
  <cp:keywords/>
  <dc:language>en-US</dc:language>
  <cp:lastModifiedBy> </cp:lastModifiedBy>
  <dcterms:modified xsi:type="dcterms:W3CDTF">2019-01-04T00:42:00Z</dcterms:modified>
  <cp:revision>2</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