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我的手绘报，我的爱国心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记泰山小学一年级小蝴蝶中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队“爱国明礼”板报设计活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月，秋风飒爽，丹桂飘香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十月，迎来了祖国母亲第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  <w:lang w:val="en-US" w:eastAsia="zh-CN"/>
        </w:rPr>
        <w:t>个节日。十月，一年级七班的你们，开学一个月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也许是对祖国母亲深深的爱，也许是对班级工作的积极参与，也许是你们把老师的嘱咐记在了心间，这天，你们都带来了自己制作的国旗，手抄报。看着一张张稚嫩却又真诚的图画，你们肯定不知道，那流动在我心间的感动，是怎样的美妙。尽管图画的线条不够流畅，尽管标注文字不够端正，尽管色彩过于浮夸，可是，可是，你们一定用了很长的时间，擦了又画，画了又擦，反反复复，把时间定格在一张张画纸上。物质永远比精神更容易保存，所以以后的每一天，只要看见这些图片，我都会记得，曾经，十月，你们这样深切的爱过自己的班级，祖国，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还有，我想告诉你们，我可爱的孩子们，拥有爱国明礼的优秀品质，是多美好的一件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272784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78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華陽峰舞</dc:creator>
  <dc:description/>
  <dc:language>en-US</dc:language>
  <cp:lastModifiedBy>Administrator</cp:lastModifiedBy>
  <dcterms:modified xsi:type="dcterms:W3CDTF">2014-10-12T14:07:19Z</dcterms:modified>
  <cp:revision>0</cp:revision>
  <dc:subject/>
  <dc:title>              我的手绘报，我的爱国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