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大（）班“阅读宝宝秀”活动评价表</w:t>
      </w:r>
      <w:r>
        <w:rPr>
          <w:rFonts w:eastAsia="Times New Roman"/>
          <w:b/>
          <w:sz w:val="24"/>
        </w:rPr>
        <w:t xml:space="preserve">   </w:t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800"/>
        <w:gridCol w:w="1260"/>
        <w:gridCol w:w="1132"/>
        <w:gridCol w:w="1984"/>
      </w:tblGrid>
      <w:tr>
        <w:trPr>
          <w:trHeight w:val="4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倾听：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在集体中能注意听老师或其他人讲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表达：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能有序、连贯、清楚地讲述一件事情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讲述时能使用常见的形容词、同义词等，语言比较生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</w:rPr>
              <w:t>语言习惯：</w:t>
            </w:r>
            <w:r>
              <w:rPr/>
              <w:t>能根据谈话对象和需要，调整说话的语气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</w:rPr>
              <w:t>阅读：</w:t>
            </w:r>
            <w:r>
              <w:rPr/>
              <w:t>喜欢与他人一起谈论图书和故事的有关内容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</w:rPr>
              <w:t>理解：</w:t>
            </w:r>
            <w:r>
              <w:rPr/>
              <w:t>能说出所阅读的幼儿文学作品的主要内容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5:00Z</dcterms:created>
  <dc:creator>X</dc:creator>
  <dc:description/>
  <cp:keywords/>
  <dc:language>en-US</dc:language>
  <cp:lastModifiedBy>X</cp:lastModifiedBy>
  <cp:lastPrinted>2014-03-21T11:05:00Z</cp:lastPrinted>
  <dcterms:modified xsi:type="dcterms:W3CDTF">2014-10-10T04:36:00Z</dcterms:modified>
  <cp:revision>25</cp:revision>
  <dc:subject/>
  <dc:title>                    （      ）班“经典宝宝秀”活动评价表      10月份</dc:title>
</cp:coreProperties>
</file>