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一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8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0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9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7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组长会议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—3: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年级开学典礼节目排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学典礼主持人培训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、九年级部分优秀学生去总校会议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: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4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43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本分发。办公用品发放。制定《学校消防安全大</w:t>
            </w:r>
          </w:p>
          <w:p>
            <w:pPr>
              <w:pStyle w:val="Normal"/>
              <w:spacing w:lineRule="exact" w:line="270"/>
              <w:ind w:left="843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查大整治工作方案》。食堂排油烟管处理。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好教职工名单和学校通讯录，做好各项开学前准备工作。完成办理张晓燕工作调动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市教研活动，无教研活动的教师一律在校备课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学典礼主持人培训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开学典礼准备工作。</w:t>
            </w:r>
          </w:p>
        </w:tc>
      </w:tr>
      <w:tr>
        <w:trPr>
          <w:trHeight w:val="100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43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停车位划定。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投影幕布更换。校园安</w:t>
            </w:r>
          </w:p>
          <w:p>
            <w:pPr>
              <w:pStyle w:val="Normal"/>
              <w:spacing w:lineRule="exact" w:line="270"/>
              <w:ind w:left="843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检查，如发现隐患立即整改。全校灭火器、消防栓</w:t>
            </w:r>
          </w:p>
          <w:p>
            <w:pPr>
              <w:pStyle w:val="Normal"/>
              <w:spacing w:lineRule="exact" w:line="270"/>
              <w:ind w:left="843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登记，消防设施检查维护。</w:t>
            </w:r>
          </w:p>
        </w:tc>
      </w:tr>
      <w:tr>
        <w:trPr>
          <w:trHeight w:val="4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市相关劳务公司一起做好聘用教师的合同签订工作。填写并上报“</w:t>
            </w:r>
            <w:r>
              <w:rPr>
                <w:rFonts w:cs="宋体;SimSun" w:ascii="宋体;SimSun" w:hAnsi="宋体;SimSun"/>
                <w:b/>
                <w:sz w:val="24"/>
              </w:rPr>
              <w:t>2018-2019</w:t>
            </w:r>
            <w:r>
              <w:rPr>
                <w:rFonts w:ascii="宋体;SimSun" w:hAnsi="宋体;SimSun" w:cs="宋体;SimSun"/>
                <w:b/>
                <w:sz w:val="24"/>
              </w:rPr>
              <w:t>教师交流报表”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市教研活动，无教研活动的教师一律在校备课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典礼准备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班主任会议（</w:t>
            </w:r>
            <w:r>
              <w:rPr>
                <w:rFonts w:cs="宋体;SimSun" w:ascii="宋体;SimSun" w:hAnsi="宋体;SimSun"/>
                <w:b/>
                <w:sz w:val="24"/>
              </w:rPr>
              <w:t>13:30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学生在家收看“开学第一课”（</w:t>
            </w:r>
            <w:r>
              <w:rPr>
                <w:rFonts w:cs="宋体;SimSun" w:ascii="宋体;SimSun" w:hAnsi="宋体;SimSun"/>
                <w:b/>
                <w:sz w:val="24"/>
              </w:rPr>
              <w:t>20:00</w:t>
            </w:r>
            <w:r>
              <w:rPr>
                <w:rFonts w:ascii="宋体;SimSun" w:hAnsi="宋体;SimSun" w:cs="宋体;SimSun"/>
                <w:b/>
                <w:sz w:val="24"/>
              </w:rPr>
              <w:t>央视一套）。</w:t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门卫保安、食堂职工召开安全工作会议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订本学期工作计划。统计并总结暑期值日情况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七八九年级学生报到，各班负责人到二楼阅览室领取书本，到一楼阶梯教室领取作业本，各任课老师根据安排进班与学生见面，上好开学第一课（年级组长负责）；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  <w:r>
              <w:rPr>
                <w:rFonts w:ascii="宋体;SimSun" w:hAnsi="宋体;SimSun" w:cs="宋体;SimSun"/>
                <w:b/>
                <w:sz w:val="24"/>
              </w:rPr>
              <w:t>检查教师备课本（由教研组长负责，教研组长备课本交教导处徐主任检查，备一周课——周课时数）；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各年级组长上报各班报到人数及报到情况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学期学生报到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打扫教室卫生、包干区卫生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开学典礼节目正式验收（</w:t>
            </w: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  <w:r>
              <w:rPr>
                <w:rFonts w:ascii="宋体;SimSun" w:hAnsi="宋体;SimSun" w:cs="宋体;SimSun"/>
                <w:b/>
                <w:sz w:val="24"/>
              </w:rPr>
              <w:t>，食堂二楼）。</w:t>
            </w:r>
          </w:p>
        </w:tc>
      </w:tr>
      <w:tr>
        <w:trPr>
          <w:trHeight w:val="30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环境布置（横幅、彩旗等）。食堂常规检查，督促食堂职工体检，领取健康合格证。各班、各室清洁卫生工具发放。</w:t>
            </w:r>
          </w:p>
        </w:tc>
      </w:tr>
      <w:tr>
        <w:trPr>
          <w:trHeight w:val="30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期初报表，并及时上交文教局。</w:t>
            </w:r>
          </w:p>
        </w:tc>
      </w:tr>
      <w:tr>
        <w:trPr>
          <w:trHeight w:val="26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期志愿者社会实践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正式上课，各年级早读、午休及九年级辅导课均从第一周开始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因开学典礼，上午第二节课全部调至中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—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上；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全体中层及校级领导随机进班听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典礼（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节课后开始，食堂二楼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开学十日竞赛”启动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周岁以下班主任完成暑期论文上交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43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典礼相关准备。围墙藤蔓、树枝修剪。学生样餐、</w:t>
            </w:r>
          </w:p>
          <w:p>
            <w:pPr>
              <w:pStyle w:val="Normal"/>
              <w:spacing w:lineRule="exact" w:line="270"/>
              <w:ind w:left="843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餐拍照留存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立新教师网上信息</w:t>
            </w:r>
          </w:p>
        </w:tc>
      </w:tr>
      <w:tr>
        <w:trPr>
          <w:trHeight w:val="32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管会工作会议、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组长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课）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教研组开展教研活动，传达落实市教科院期初活动精神，商讨确定教研组学期研讨活动主题、各级公开课申报和学科竞赛活动安排，部署本学期工作，交流本学期教学工作计划。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全体中层及校级领导随机进班听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九年级暑期邮政绘画上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、九年级第一次班会课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安服务满意度测评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教师职称申报工作（待上级安排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1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节活动筹备</w:t>
            </w:r>
          </w:p>
        </w:tc>
      </w:tr>
      <w:tr>
        <w:trPr>
          <w:trHeight w:val="31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 会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休教师体检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中层及校级领导随机进班听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仪容仪表检查；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第一次班会课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8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《中小学夏令营活动情况调查表》。督促专用室管理员认真做好计划制订上传、实验登记、使用登记工作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中层及校级领导随机进班听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安全行车责任状签订，各室教师安全责任状签订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“教师节”表彰申报工作，做好总校教师工作量统计并反馈总校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中层及校级领导随机进班听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学期黑板报评比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保安公司签订本年度的安保协议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时办理新教师入编和工资审批工作（待上级安排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 会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师德建设月方案并上交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十届工会改选筹备工作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工会、办公室筹备教师节慰问及表彰工作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开学准备工作；开学典礼；“开学十日竞赛”活动；七、八、九年级第一次班会课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8-30T08:39:0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