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白嫩嫩真美味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李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给你们猜一个谜语，一种食物经常见，便宜好吃又好做，生吃﹑煮熟都可以。方方正正，白白嫩嫩，容易碎。大家猜到了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没错，就是豆腐，我爷爷做的豆腐是天下最好吃的豆腐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国庆放假我回了趟老家看望爷爷。一回到家便看到爷爷在忙着做豆腐。因为爷爷手艺十分精湛所以村上的人总是让爷爷帮忙做，而爷爷十分乐于助人，每当别人有请求总会好不犹豫地答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瞧，爷爷把外套脱了下来，只剩下件短袖，将桶里的黄豆倒进机器里，开关一开，一阵“嗡嗡”声传入耳中，不断地加入适量的水，这时我大喊了一声：“爷爷！”可他十分的专注没有听见，仿佛他现在听见的不是机器声而是一段优美动听的音乐，正陶醉其中，而黄豆也变成了黄金，不浪费任何一粒，发现有豆子掉落也会洗干净放入机器中。黄澄澄的豆浆从管口流入桶中，时如小河流水潺潺流淌，时如瀑布飞流直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忽然一阵寒风吹来，我不由地打了个冷颤，想起爷爷衣身正单便拿了件外套直奔向爷爷，离近了才发现，爷爷的脸颊上有着硕大的汗珠，衣衫早已浸湿，年近八十的爷爷因为勤于劳动给人一种活力四射之感，只有那大片的白发告诉我爷爷其实已经很老了，我要好好孝敬爷爷。这是爷爷才注意到我：“诚诚回来啦！”爷爷的脸上扬起了笑容，皱纹堆积到了一起，白白的假牙让爷爷多了份英俊。我不自觉地也扬起了微笑，甜甜地嗯了一声。“等一会就可以吃到豆腐了！”爷爷的语气里充满了顽皮活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没一会，爷爷便端上了几碟豆腐，有拌豆腐，麻婆豆腐，红烧豆腐……我别提多开心了，拿起筷子就开吃起来，不一会儿一大半就被我吃完了。我摸着圆鼓鼓的肚子，含羞的望着爷爷。爷爷呵呵得笑出声来：“看看，都吃成小花猫了。”我下意识地摸摸嘴巴，难为情地擦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豆腐虽然不贵但包含着我与爷爷之间愉快的回忆；豆腐虽然味道很淡但包含着我与爷爷深深的亲情；豆腐虽然是白色的但包含着我与爷爷的记忆是五彩斑斓的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9:00Z</dcterms:created>
  <dc:creator>微软用户</dc:creator>
  <dc:description/>
  <cp:keywords/>
  <dc:language>en-US</dc:language>
  <cp:lastModifiedBy>微软用户</cp:lastModifiedBy>
  <dcterms:modified xsi:type="dcterms:W3CDTF">2015-11-27T04:59:00Z</dcterms:modified>
  <cp:revision>2</cp:revision>
  <dc:subject/>
  <dc:title/>
</cp:coreProperties>
</file>