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卡通简体;微软雅黑" w:hAnsi="方正卡通简体;微软雅黑" w:eastAsia="方正卡通简体;微软雅黑"/>
          <w:b/>
          <w:b/>
          <w:sz w:val="36"/>
          <w:szCs w:val="36"/>
        </w:rPr>
      </w:pPr>
      <w:r>
        <w:rPr>
          <w:rFonts w:ascii="方正卡通简体;微软雅黑" w:hAnsi="方正卡通简体;微软雅黑" w:eastAsia="方正卡通简体;微软雅黑"/>
          <w:b/>
          <w:sz w:val="36"/>
          <w:szCs w:val="36"/>
        </w:rPr>
        <w:t>第十三周升旗仪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，大家早上好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的升旗仪式由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主持，我是司耀。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旗手汤敏其，升旗手徐雯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护旗手：林文龙、王轩、张梓杰、王浩如。在本次期中考试中这些同学都取得了很大进步。为全班同学树立了勤学、乐学的榜样，并带动班级更多同学加入到优秀学生的行列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升旗仪式现在开始，出旗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等待升旗手系好国旗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体肃立，升国旗、唱国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升旗】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接下来请自管会部部长徐硕发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最后，请教导处汤主任布置工作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汤主任布置工作】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本次升旗仪式到此结束，请大家按照体育老师的要求，有序退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卡通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0:00Z</dcterms:created>
  <dc:creator>island</dc:creator>
  <dc:description/>
  <cp:keywords/>
  <dc:language>en-US</dc:language>
  <cp:lastModifiedBy>陈蓉</cp:lastModifiedBy>
  <dcterms:modified xsi:type="dcterms:W3CDTF">2015-05-18T10:50:00Z</dcterms:modified>
  <cp:revision>2</cp:revision>
  <dc:subject/>
  <dc:title>第5周升旗仪式</dc:title>
</cp:coreProperties>
</file>