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5—2016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十</w:t>
      </w:r>
      <w:r>
        <w:rPr/>
        <w:t>周教研活动安排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985"/>
        <w:gridCol w:w="1701"/>
        <w:gridCol w:w="4536"/>
        <w:gridCol w:w="992"/>
        <w:gridCol w:w="2693"/>
        <w:gridCol w:w="1385"/>
      </w:tblGrid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初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课异构：三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正英  胡  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朝阳中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研究课：有趣的坐标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马国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德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数学教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每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华中学（华润小学过渡校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A U5 Readin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张素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教师每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∶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十四中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涵俊   《物态变化复习课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  超   《电流和电流表的使用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初中物理教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color w:val="000000"/>
                <w:szCs w:val="21"/>
              </w:rPr>
              <w:t>备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尽量公交或拼车前往，开车的老师可以停在学校门口的停车场或者门卫指定区域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∶20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前黄中学国际分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子课题研讨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课题名称：化学教育中科学风险认知与决策能力的实践探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人：葛蕊干（国际分校）、朱雅菲（戚实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新伟、陈伟、周存军、陆琴英、王澄、黄宏、都承峰、张金怡、胡珺晶、朱雅菲、葛蕊干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（周一）下午</w:t>
            </w:r>
            <w:r>
              <w:rPr>
                <w:szCs w:val="21"/>
              </w:rPr>
              <w:t>1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刘海粟小学三楼阶梯教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主题：学科带头人研修班展示活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课题：《想想他们的难处》张云波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szCs w:val="21"/>
              </w:rPr>
              <w:t>话题：《</w:t>
            </w:r>
            <w:r>
              <w:rPr>
                <w:szCs w:val="21"/>
              </w:rPr>
              <w:t>个人成长故事与发展规划</w:t>
            </w:r>
            <w:r>
              <w:rPr>
                <w:szCs w:val="21"/>
              </w:rPr>
              <w:t>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 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钟楼、天宁、新北、金开区每区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名骨干教师。武进区（不含开发区）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名骨干教师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杨文娟名教师工作室成员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金坛区、溧阳市老师自愿参加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工作通知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中学行政楼四楼录播教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主题：主题化教学设计研究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课题：吴青《学会承诺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 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局属、钟楼区、天宁区、新北区、原戚墅堰区八年级思品教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06:00Z</dcterms:created>
  <dc:creator>微软用户</dc:creator>
  <dc:description/>
  <cp:keywords/>
  <dc:language>en-US</dc:language>
  <cp:lastModifiedBy>教科院</cp:lastModifiedBy>
  <dcterms:modified xsi:type="dcterms:W3CDTF">2015-10-30T08:32:00Z</dcterms:modified>
  <cp:revision>16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