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十</w:t>
      </w:r>
      <w:r>
        <w:rPr>
          <w:rFonts w:ascii="黑体" w:hAnsi="黑体" w:eastAsia="黑体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一</w:t>
      </w:r>
      <w:r>
        <w:rPr>
          <w:rFonts w:ascii="黑体" w:hAnsi="黑体" w:eastAsia="黑体"/>
          <w:kern w:val="0"/>
          <w:sz w:val="30"/>
          <w:szCs w:val="30"/>
        </w:rPr>
        <w:t>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4.29--5.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五一节放假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幼儿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幼儿体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卫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中心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虹景小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园长与财务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教绩效考核相关工作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人事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计财科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虹景小学报告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颜静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金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区安全、卫生工作会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计财科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室四楼活动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指南》学习研讨活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带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教研室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卫生保健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各班坚持做好卫生清洁、各类消毒工作，加强离园班级空气消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继续坚持做好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H7N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禽流感长期防控工作准备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必须于每日下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点前上报防控情况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对于发热、肺炎的孩子学校务必第一时间联系家长，要求立即到正规医院就诊，并将孩子就诊的医院和诊断结果一并上报；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关注单位及周边是否有禽畜类非正常死亡的情况，有异常情况及时上报。无异常情况也必须进行每日零上报。上报邮箱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tjujy@czedu.gov.c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联系人：刘曼；联系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8136816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教学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丰富主题区域材料，突出游戏性、趣味性、教育性，下周班班提供三个活动材料，参加幼儿园的教玩具评比，优秀作品参加市区比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开展好角色游戏活动，完善环境创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按课程计划主动进入专用室开展活动，并做好相应的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班进入幼小衔接阶段，下午课程时间有变，本周起开始实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财务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办理短期早教班的相关手续，准备短期早教班的招生与开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、工会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落实专任教师工间操制度。时间：每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:45--14: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在三楼多功能室锻炼，达到每天半小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（周五）上午，到局前街小学教育集团中山校区领取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中小学教师职称理论考试准考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05:54Z</dcterms:created>
  <dc:creator>Administrator</dc:creator>
  <dc:description/>
  <dc:language>en-US</dc:language>
  <cp:lastModifiedBy/>
  <dcterms:modified xsi:type="dcterms:W3CDTF">2013-05-02T23:58:36Z</dcterms:modified>
  <cp:revision>0</cp:revision>
  <dc:subject/>
  <dc:title>第 十 一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