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语文学科发展规划编制专题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各高中语文教研组组长及中语会理事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：用字母表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钱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路可达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五）下午</w:t>
            </w:r>
            <w:r>
              <w:rPr/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教师新课程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大张伊娜教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中小学骨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报名并发送回执的老师可以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高中物理名师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人：陶兆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：《自由落体运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评人：费宏、丁岳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新北、天宁）高一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年级也可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子课题研讨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名称：化学教育中科学风险认知与决策能力培养的实践探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新伟、陈伟、周存军、陆琴英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澄、黄宏、都承峰、张金怡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珺晶、朱雅菲、葛蕊干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８：５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同课异构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茹婷马  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生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球类模块教学观摩研讨活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公开课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文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高中、新北区（奔牛高中、新桥高中、西夏墅高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天宁区三河口高中、经发区戚墅堰实验高中，每校至少派一名体育教师参加活动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教科院</cp:lastModifiedBy>
  <dcterms:modified xsi:type="dcterms:W3CDTF">2015-09-18T08:25:00Z</dcterms:modified>
  <cp:revision>2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