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 w:eastAsia="黑体" w:cs="黑体"/>
          <w:b/>
          <w:b/>
          <w:sz w:val="21"/>
          <w:lang w:eastAsia="zh-CN"/>
        </w:rPr>
      </w:pPr>
      <w:r>
        <w:rPr>
          <w:rFonts w:ascii="Times New Roman" w:hAnsi="Times New Roman" w:cs="黑体" w:eastAsia="黑体"/>
          <w:b/>
          <w:sz w:val="21"/>
          <w:lang w:eastAsia="zh-CN"/>
        </w:rPr>
        <w:t>第三周工作安排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"/>
        <w:gridCol w:w="631"/>
        <w:gridCol w:w="631"/>
        <w:gridCol w:w="1105"/>
        <w:gridCol w:w="2296"/>
        <w:gridCol w:w="2284"/>
        <w:gridCol w:w="789"/>
        <w:gridCol w:w="947"/>
        <w:gridCol w:w="5"/>
      </w:tblGrid>
      <w:tr>
        <w:trPr>
          <w:trHeight w:val="61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kinsoku w:val="true"/>
              <w:autoSpaceDE w:val="true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日  期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)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地  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参  加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局领导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weekday1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3:00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:3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年级组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级组组员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商讨素质展示事宜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组长</w:t>
            </w:r>
          </w:p>
        </w:tc>
      </w:tr>
      <w:tr>
        <w:trPr>
          <w:trHeight w:val="592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: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小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组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素质展示计划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4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小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班教师一名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工作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592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4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小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班组教师、周澍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长会议预备会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: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一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一班教室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一班家长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组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题研究工作事宜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题组</w:t>
            </w:r>
          </w:p>
        </w:tc>
      </w:tr>
      <w:tr>
        <w:trPr>
          <w:trHeight w:val="592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: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二、三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二、三班教室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二、三班家长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:4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季新兰、陆金茹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澍、虞海萍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卫生、教育环境检查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卫生环境小组 </w:t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:4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静娟、倪亚萍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亚芳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园安全例行检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工作小组</w:t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务会成员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务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960" w:hRule="atLeast"/>
        </w:trPr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点</w:t>
            </w:r>
          </w:p>
        </w:tc>
        <w:tc>
          <w:tcPr>
            <w:tcW w:w="86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建立新生体弱儿档案和干预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强幼儿全日观察，预防传染的发生（流感、手足口病、水痘、秋季腹泻等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强幼儿饮食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查视力（请老师教会新生幼儿查视力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各班做好爱牙日宣传，教会幼儿正确的刷牙方法（建议：班级评比或公开表扬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育教学教科研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大班开始做新操律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观看各园中年老师组织的体育游戏活动，并及时填写好评价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组工作会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班根据幼儿年龄特点建立班级规则，并书面成稿，国庆节后交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合区幼儿园素质展示活动，根据幼儿园特色，确定展示内容，丰富活动内容，逐步实施到位，为全区展示活动奠定扎实的基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后勤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管理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周起可以上报《劳资季报表》，请及时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3:46:01Z</dcterms:created>
  <dc:creator/>
  <dc:description/>
  <dc:language>en-US</dc:language>
  <cp:lastModifiedBy/>
  <dcterms:modified xsi:type="dcterms:W3CDTF">2012-09-17T04:54:40Z</dcterms:modified>
  <cp:revision>0</cp:revision>
  <dc:subject/>
  <dc:title>第三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