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班又获佳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八年级综合实践活动</w:t>
      </w:r>
      <w:r>
        <w:rPr>
          <w:rFonts w:cs="宋体;SimSun" w:ascii="宋体;SimSun" w:hAnsi="宋体;SimSun"/>
          <w:b/>
          <w:sz w:val="28"/>
          <w:szCs w:val="28"/>
        </w:rPr>
        <w:t>PPT</w:t>
      </w:r>
      <w:r>
        <w:rPr>
          <w:rFonts w:ascii="宋体;SimSun" w:hAnsi="宋体;SimSun" w:cs="宋体;SimSun"/>
          <w:b/>
          <w:sz w:val="28"/>
          <w:szCs w:val="28"/>
        </w:rPr>
        <w:t>汇报评比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4"/>
          <w:szCs w:val="24"/>
        </w:rPr>
        <w:t>周五下午八年级的同学齐聚一堂，准备着综合实践活动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汇报评比。每班选派两组选手代表班级汇报综合实践活动情况。每组由两位同学参加。一位同学介绍自己的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成果，另一位同学辅助切换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班分别是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组和第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上场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4"/>
          <w:szCs w:val="24"/>
        </w:rPr>
        <w:t>几组同学各显身手，竞争非常激烈。在几位评委的公正评选中，最后我们班的王子怡小组因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制作效果好，在汇报中插入了视频，形式更为新颖，获得了大家的一致好评，获得八年级组第一名的好成绩。另一组张佳颖小组同样以高分获得八年级组第二。</w:t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860290" cy="364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926965" cy="654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3:00Z</dcterms:created>
  <dc:creator>walkinnet</dc:creator>
  <dc:description/>
  <dc:language>en-US</dc:language>
  <cp:lastModifiedBy>walkinnet</cp:lastModifiedBy>
  <dcterms:modified xsi:type="dcterms:W3CDTF">2018-01-29T08:18:00Z</dcterms:modified>
  <cp:revision>4</cp:revision>
  <dc:subject/>
  <dc:title/>
</cp:coreProperties>
</file>