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十九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秧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排骨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洋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带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肉丁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蒿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烤鸭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1-03T01:21:3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