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四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9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24 </w:t>
      </w:r>
      <w:r>
        <w:rPr>
          <w:rFonts w:ascii="黑体;SimHei" w:hAnsi="黑体;SimHei" w:cs="黑体;SimHei" w:eastAsia="黑体;SimHei"/>
          <w:b/>
          <w:sz w:val="28"/>
          <w:szCs w:val="28"/>
        </w:rPr>
        <w:t>日～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9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30 </w:t>
      </w:r>
      <w:r>
        <w:rPr/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886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秋假期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桢新教师亮相课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年级月度人物评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节主持人培训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经济困难学生补助电子材料整理、公示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各班入场式训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年级组长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年级家长会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: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始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班《调整状态，冲向未来》主题班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运动会器材、奖品采购等相关准备；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年调拨设备器材等相关资料、台账、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物核查并上报。</w:t>
            </w:r>
          </w:p>
        </w:tc>
      </w:tr>
      <w:tr>
        <w:trPr>
          <w:trHeight w:val="35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5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指导</w:t>
            </w:r>
          </w:p>
        </w:tc>
      </w:tr>
      <w:tr>
        <w:trPr>
          <w:trHeight w:val="35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  会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体育组落实好运动会教师各比赛项目的时间</w:t>
            </w:r>
          </w:p>
        </w:tc>
      </w:tr>
      <w:tr>
        <w:trPr>
          <w:trHeight w:val="1758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节主持人培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节入场式正式彩排（操场，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开始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、七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班《纪律保障成长》主题班会课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专用室使用登记检查</w:t>
            </w:r>
          </w:p>
        </w:tc>
      </w:tr>
      <w:tr>
        <w:trPr>
          <w:trHeight w:val="24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  会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总务处、财务室一起购买教师运动会奖品</w:t>
            </w:r>
          </w:p>
        </w:tc>
      </w:tr>
      <w:tr>
        <w:trPr>
          <w:trHeight w:val="43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赵留芬、盛翔新教师亮相课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家庭经济困难学生补助工作材料上报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主任完成九月份常规上交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值周指导。</w:t>
            </w:r>
          </w:p>
        </w:tc>
      </w:tr>
      <w:tr>
        <w:trPr>
          <w:trHeight w:val="63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上报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项目支出预算（一上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上报暑期维修决赛资料。</w:t>
            </w:r>
          </w:p>
        </w:tc>
      </w:tr>
      <w:tr>
        <w:trPr>
          <w:trHeight w:val="25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党支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党员活动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489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静、张欣纯新教师亮相课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校级月度人物评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常州市科技创新大赛魔方比赛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体育节准备工作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灭火器、消防栓检查登记，消防设施检查维护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办公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9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总结</w:t>
            </w:r>
          </w:p>
        </w:tc>
      </w:tr>
      <w:tr>
        <w:trPr>
          <w:trHeight w:val="298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交第一次教学情况阶段调研试卷</w:t>
            </w:r>
          </w:p>
        </w:tc>
      </w:tr>
      <w:tr>
        <w:trPr>
          <w:trHeight w:val="46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体育节开幕式（初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: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始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体育节开幕式评分汇总。</w:t>
            </w:r>
          </w:p>
        </w:tc>
      </w:tr>
      <w:tr>
        <w:trPr>
          <w:trHeight w:val="298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交第一次教学情况阶段调研试卷（汇总、反馈）</w:t>
            </w:r>
          </w:p>
        </w:tc>
      </w:tr>
      <w:tr>
        <w:trPr>
          <w:trHeight w:val="83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节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节颁奖准备工作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各班假期教育。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完成家庭经济困难学生补助工作材料上报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“花儿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阳光”体育节及相关准备工作；国庆节假期教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各部门事业单位统计报表填写、上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审批转正定级老师的工资变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安排好“唱响天宁，情系教育”——天宁区喜迎改革开放四十周年教师歌唱比赛的训练及参赛工作。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18-09-</w:t>
      </w:r>
      <w:r>
        <w:rPr>
          <w:rFonts w:eastAsia="黑体;SimHei" w:cs="黑体;SimHei" w:ascii="黑体;SimHei" w:hAnsi="黑体;SimHei"/>
          <w:b/>
          <w:sz w:val="24"/>
        </w:rPr>
        <w:t>21</w:t>
      </w:r>
    </w:p>
    <w:p>
      <w:pPr>
        <w:pStyle w:val="Normal"/>
        <w:spacing w:lineRule="exact" w:line="360"/>
        <w:ind w:firstLine="4457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cp:keywords/>
  <dc:language>en-US</dc:language>
  <cp:lastModifiedBy>MCD</cp:lastModifiedBy>
  <dcterms:modified xsi:type="dcterms:W3CDTF">2018-09-21T08:21:00Z</dcterms:modified>
  <cp:revision>1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