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泰山小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清明节教师值班表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3"/>
        <w:gridCol w:w="2040"/>
        <w:gridCol w:w="1440"/>
        <w:gridCol w:w="193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亚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01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98672</w:t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石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91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红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0421082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明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51958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金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1103602</w:t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上午八时至下午五时。值班要求：到岗后、离岗前各巡视校园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次，并填写值班记录。一旦发现异常情况应及时拨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或向学校领导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调换，需向总务处说明并得到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责任感，确保学校财产万无一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假期结束后由总务处根据平时督查及值班记录等情况进行考核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午餐由创业快餐提供。（先自付费，节后报销）电话：</w:t>
      </w:r>
      <w:r>
        <w:rPr>
          <w:sz w:val="28"/>
          <w:szCs w:val="28"/>
        </w:rPr>
        <w:t>89881765</w:t>
      </w:r>
    </w:p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区泰山小学</w:t>
      </w:r>
    </w:p>
    <w:p>
      <w:pPr>
        <w:pStyle w:val="Normal"/>
        <w:ind w:firstLine="64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2:00Z</dcterms:created>
  <dc:creator>微软用户</dc:creator>
  <dc:description/>
  <cp:keywords/>
  <dc:language>en-US</dc:language>
  <cp:lastModifiedBy>yu</cp:lastModifiedBy>
  <cp:lastPrinted>2016-04-01T16:29:00Z</cp:lastPrinted>
  <dcterms:modified xsi:type="dcterms:W3CDTF">2016-04-01T08:31:00Z</dcterms:modified>
  <cp:revision>12</cp:revision>
  <dc:subject/>
  <dc:title>泰山小学2013年五一劳动节教师值班表</dc:title>
</cp:coreProperties>
</file>