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四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纪念白求恩（陈洪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让议论文教学不再枯燥（李爱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八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老师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二楼怡然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实验探究课：“做”菱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芳（外国语学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 xml:space="preserve">前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北郊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M3U2 Tas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备课组长交流高一学期规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黎娟娟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做好发言准备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（周五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三楼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化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学地理数字化课程开发教师培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学地理数字化学习评价研究课题组活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朱志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雷开锋、赵亮、蒋洁、庄禾、蒋奕珺、吴小叶、赵俊杰、吴琦、乔君、邵洁、王志芬、王婷、蒋茂全、杨英璐、范丽霞、刘旭蔷、蒋楠、胡祝娟、顾淼、姚炳华、沈杜、顾柳敏、黄雅菊、陆莉湘、季舒婷、李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周桃红、蒋菲、李晓明、刘明珠、盛文芳、胡云雅、许敏青、童旭峰、张存霞、万军、徐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欢迎其他感兴趣的老师，包括高中地理教师参加！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各位老师带好身份证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3-11T08:51:00Z</dcterms:modified>
  <cp:revision>2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