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</w:t>
      </w:r>
      <w:r>
        <w:rPr>
          <w:rFonts w:ascii="黑体;SimHei" w:hAnsi="黑体;SimHei" w:cs="黑体;SimHei" w:eastAsia="黑体;SimHei"/>
          <w:b/>
          <w:sz w:val="21"/>
          <w:lang w:eastAsia="zh-CN"/>
        </w:rPr>
        <w:t>四</w:t>
      </w:r>
      <w:r>
        <w:rPr>
          <w:rFonts w:ascii="黑体;SimHei" w:hAnsi="黑体;SimHei" w:cs="黑体;SimHei" w:eastAsia="黑体;SimHei"/>
          <w:b/>
          <w:sz w:val="21"/>
          <w:lang w:eastAsia="zh-CN"/>
        </w:rPr>
        <w:t>周工作安排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4"/>
        <w:gridCol w:w="631"/>
        <w:gridCol w:w="1105"/>
        <w:gridCol w:w="2296"/>
        <w:gridCol w:w="2284"/>
        <w:gridCol w:w="789"/>
        <w:gridCol w:w="949"/>
      </w:tblGrid>
      <w:tr>
        <w:trPr>
          <w:trHeight w:val="612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局领导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bookmarkStart w:id="0" w:name="weekday1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4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小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班一名教师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工作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区主任、街道领导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民主评议工作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建设小组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班家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班家长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大班幼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星影剧院互动活动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、新教师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堂人员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培训与签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安全责任书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工作小组</w:t>
            </w:r>
          </w:p>
        </w:tc>
      </w:tr>
      <w:tr>
        <w:trPr>
          <w:trHeight w:val="59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班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班家长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班家长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0:1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0: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园师生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紧急疏散演练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工作小组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8: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1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翠竹幼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天宁区优秀教师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:4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季新兰、陆金茹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澍、虞海萍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卫生、教育环境检查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卫生环境小组 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:4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颜静娟、倪亚萍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亚芳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园安全例行检查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工作小组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-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庆祝国庆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会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点</w:t>
            </w:r>
          </w:p>
        </w:tc>
        <w:tc>
          <w:tcPr>
            <w:tcW w:w="86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 加强幼儿全日观察，预防传染的发生（流感、手足口病、水痘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生常规工作培养：正确洗手、认识自己茶杯毛巾、独立用餐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小班幼儿查视力，弱视矫治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安排食堂人员培训《食品安全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育教学教科研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小班家长会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常州市幼儿园保教质量评估体系的意见征集，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邮件发给区教研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继续观摩中年教师体育游戏，并写好评析，做好分析与整理，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交区教研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后勤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管理员请做好每月经费使用统计，并及时上报可用经费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加强安全设施管理，发现问题及时整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节前安全大检查，全面到位、限期整改、责任到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值班把好园门安全关，阻止施工大门在接送孩子期间车辆进出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7:00Z</dcterms:created>
  <dc:creator>user</dc:creator>
  <dc:description/>
  <cp:keywords/>
  <dc:language>en-US</dc:language>
  <cp:lastModifiedBy>user</cp:lastModifiedBy>
  <cp:lastPrinted>2012-09-24T16:18:00Z</cp:lastPrinted>
  <dcterms:modified xsi:type="dcterms:W3CDTF">2012-09-24T08:30:00Z</dcterms:modified>
  <cp:revision>6</cp:revision>
  <dc:subject/>
  <dc:title>第四周工作安排表</dc:title>
</cp:coreProperties>
</file>