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kern w:val="0"/>
          <w:sz w:val="30"/>
          <w:szCs w:val="30"/>
        </w:rPr>
      </w:pPr>
      <w:r>
        <w:rPr>
          <w:rFonts w:ascii="黑体" w:hAnsi="黑体" w:eastAsia="黑体"/>
          <w:kern w:val="0"/>
          <w:sz w:val="30"/>
          <w:szCs w:val="30"/>
        </w:rPr>
        <w:t xml:space="preserve">第 </w:t>
      </w:r>
      <w:r>
        <w:rPr>
          <w:rFonts w:ascii="黑体" w:hAnsi="黑体" w:eastAsia="黑体"/>
          <w:kern w:val="0"/>
          <w:sz w:val="30"/>
          <w:szCs w:val="30"/>
          <w:lang w:eastAsia="zh-CN"/>
        </w:rPr>
        <w:t>十</w:t>
      </w:r>
      <w:r>
        <w:rPr>
          <w:rFonts w:ascii="黑体" w:hAnsi="黑体" w:eastAsia="黑体"/>
          <w:kern w:val="0"/>
          <w:sz w:val="30"/>
          <w:szCs w:val="30"/>
        </w:rPr>
        <w:t xml:space="preserve"> </w:t>
      </w:r>
      <w:r>
        <w:rPr>
          <w:rFonts w:ascii="黑体" w:hAnsi="黑体" w:eastAsia="黑体"/>
          <w:kern w:val="0"/>
          <w:sz w:val="30"/>
          <w:szCs w:val="30"/>
          <w:lang w:eastAsia="zh-CN"/>
        </w:rPr>
        <w:t>二</w:t>
      </w:r>
      <w:r>
        <w:rPr>
          <w:rFonts w:ascii="黑体" w:hAnsi="黑体" w:eastAsia="黑体"/>
          <w:kern w:val="0"/>
          <w:sz w:val="30"/>
          <w:szCs w:val="30"/>
          <w:lang w:val="en-US" w:eastAsia="zh-CN"/>
        </w:rPr>
        <w:t xml:space="preserve"> </w:t>
      </w:r>
      <w:r>
        <w:rPr>
          <w:rFonts w:ascii="黑体" w:hAnsi="黑体" w:eastAsia="黑体"/>
          <w:kern w:val="0"/>
          <w:sz w:val="30"/>
          <w:szCs w:val="30"/>
        </w:rPr>
        <w:t>周 工 作 安 排</w:t>
      </w:r>
    </w:p>
    <w:p>
      <w:pPr>
        <w:pStyle w:val="Normal"/>
        <w:widowControl/>
        <w:jc w:val="center"/>
        <w:rPr>
          <w:rFonts w:ascii="黑体" w:hAnsi="黑体" w:eastAsia="黑体"/>
          <w:kern w:val="0"/>
          <w:sz w:val="28"/>
          <w:szCs w:val="28"/>
        </w:rPr>
      </w:pPr>
      <w:r>
        <w:rPr>
          <w:rFonts w:eastAsia="黑体" w:ascii="黑体" w:hAnsi="黑体"/>
          <w:kern w:val="0"/>
          <w:sz w:val="28"/>
          <w:szCs w:val="28"/>
        </w:rPr>
        <w:t>2013.</w:t>
      </w:r>
      <w:r>
        <w:rPr>
          <w:rFonts w:eastAsia="黑体" w:ascii="黑体" w:hAnsi="黑体"/>
          <w:kern w:val="0"/>
          <w:sz w:val="28"/>
          <w:szCs w:val="28"/>
          <w:lang w:val="en-US" w:eastAsia="zh-CN"/>
        </w:rPr>
        <w:t>5.6--5.10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34"/>
        <w:gridCol w:w="1173"/>
        <w:gridCol w:w="1303"/>
        <w:gridCol w:w="1684"/>
        <w:gridCol w:w="2469"/>
        <w:gridCol w:w="1648"/>
      </w:tblGrid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周次、日期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时间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地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点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参加人员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内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容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负责部门</w:t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.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: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楼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阅览室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园务会成员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工作布置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园长室</w:t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.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: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三楼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会议室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各园教师代表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关于外出学习的预备会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园长室</w:t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.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: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二楼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阅览室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全体教师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习《指南》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研组</w:t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.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.1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: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红梅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幼儿园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梅、周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卞梦婷、束佳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天宁幼教“许卓娅教育研究工作坊”系列活动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育科</w:t>
            </w:r>
          </w:p>
        </w:tc>
      </w:tr>
      <w:tr>
        <w:trPr>
          <w:trHeight w:val="287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</w:t>
            </w:r>
          </w:p>
        </w:tc>
        <w:tc>
          <w:tcPr>
            <w:tcW w:w="90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卫生保健工作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保健室与各班继续坚持做好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H7N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禽流感长期防控工作准备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必须于每日下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点前上报防控情况：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）对于发热、肺炎的孩子学校务必第一时间联系家长，要求立即到正规医院就诊，并将孩子就诊的医院和诊断结果一并上报；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）关注单位及周边是否有禽畜类非正常死亡的情况，有异常情况及时上报。无异常情况也必须进行每日零上报。上报邮箱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tjujy@czedu.gov.cn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联系人：刘曼；联系电话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81368162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加强幼儿午睡管理，严加看护上铺幼儿，以防跌落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开窗通气，确保空气流通、空气新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教育教学工作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丰富晨间户外活动材料与内容，强调趣味性与幼儿参与性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区域特色环境交流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根据本年级角色计划，收集材料，完善、丰富角色游戏环境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根据区域活动时间、美术活动时间、建构游戏时间，带领孩子进入专用室活动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丰富自然角的种植、养殖内容，中大班应有观察记录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大班律动跳圈内容再调整再统一，体现动作的准确及其发展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每周抽查各班教学常规的落实，抽查结果作为评比打分的依据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语言活动交流活动筹备，展示时间为第十四周（借班上课，人数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人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财务工作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完成绩效工资总量的审核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采购物品及时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四、安全与后勤工作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法制安全教育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监控设施的维护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有线电视开通，交接演播室的操作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1:29:06Z</dcterms:created>
  <dc:creator>Administrator</dc:creator>
  <dc:description/>
  <dc:language>en-US</dc:language>
  <cp:lastModifiedBy/>
  <dcterms:modified xsi:type="dcterms:W3CDTF">2013-05-06T00:15:57Z</dcterms:modified>
  <cp:revision>0</cp:revision>
  <dc:subject/>
  <dc:title>第 十 二 周 工 作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