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尊师重教，爱满校园——迎接第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31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个教师节</w:t>
      </w:r>
    </w:p>
    <w:tbl>
      <w:tblPr>
        <w:tblW w:w="5300" w:type="pct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尊敬的各位老师、各位同学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家早上好！我是来自八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班的冯颖，今天我在国旗下讲话的题目是《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尊师重教，爱满校园——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迎接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第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30"/>
                <w:szCs w:val="30"/>
              </w:rPr>
              <w:t>3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0"/>
                <w:szCs w:val="30"/>
              </w:rPr>
              <w:t>个教师节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》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色九月，秋高气爽，在我们愉快地迈进新学期的时候，也将迎来让我们倍感亲切的一个节日，这就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之后的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教师节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总是无私的。人们常这样形容教师：爱自己的孩子是人，爱别人的孩子是神，而教师就是神。这让我想到格林童话中对灰姑娘的继母有这样的评价——“对待自己的亲生女儿是溺爱的，而对待灰姑娘却非常苛刻。”也许，灰姑娘的继母也不完全坏，只是她们还不能够像爱自己的孩子一样去爱其它的孩子。而教师也不是什么神和圣，只是出于天性和职责，能把别人的孩子当作自己的孩子爱而已。我想，这大概是所有教师都具有的德行吧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的角色是无可替代的。同学们，我们清楚初中三年是改变命运、改变人生的三年，而我们身边的老师正是那位推动你们不断进步，不断超越的一位位使者。与你们朝夕相处，对大家谆谆教导，传其道，授其业，解其惑，为了你们学有所成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他们全身心地投入到教育教学之中，披星戴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毫无怨言。而一旦看到你们专心求学的模样，虽千辛万苦，他们也快乐着。同学们，这是怎样的一种伟大情怀！ 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虽不是雕塑家，却塑造着世界上最珍贵的艺术品；虽为平凡者，身上却凝聚着学生们炽热的目光。他们是崇高的，他们职业是无价的，因为他们是教师。百年大计，教育为本，当一个国家认识到这一点时，无疑是有幸的；学高为师，身正为范，当整个社会处处体现出尊师重教的风气时，民族才会有希望。在今天，我更想对同学们发出倡议，号召全体同学积极行动起来，把对老师深深的爱，化作实际行动，尊敬老师，追求真理，渴求知识，成人成才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是尊重老师的劳动成果。为了备好课，他们往往挑灯夜战，甚至夜以继日，而同学们在课堂上认真听讲，积极参与，课下认真完成作业，积极主动的进行学习便是最好的回报；二是做到服从管理。每个人都有惰性，往往散漫而缺少自制力，管理能出成绩，严格管理更出好成绩。老师对同学们在学习上的管理、督促和对同学们在行为规范上的管理、检查都是为了给大家创造最佳的学习环境，为同学们服务，希望同学们积极配合；三是以优异的成绩回报老师。作为老师，最大的喜悦莫过于自己的学子成为国家的栋梁，希望同学们珍惜这短暂而非常重要的初中生活，志存高远，发奋学习，努力拼搏，成就一生，以精彩的人生回报老师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学们，这是一个感恩的季节，每一位教师都应该享受崇敬与节日的祝福。在此，我仅代表学校所有学生为我校的生存发展默默耕耘、辛勤奉献的全体老师致以最衷心的感谢！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师、同学们，新的学期开始了，标志着新的征程即将远航，新的耕耘已然进行着，今朝洒下爱心与汗水，明日的学子们也定当不辜负老师们的期望。让我们彼此充满爱，让我们的校园，因这份互敬互爱之情，成为一道最美的风景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最后，再次预祝全体老师们：节日快乐！工作顺利！身体健康！合家欢乐！谢谢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css">
    <w:name w:val="wzcss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19:00Z</dcterms:created>
  <dc:creator>微软用户</dc:creator>
  <dc:description/>
  <cp:keywords/>
  <dc:language>en-US</dc:language>
  <cp:lastModifiedBy>微软用户</cp:lastModifiedBy>
  <dcterms:modified xsi:type="dcterms:W3CDTF">2015-09-07T05:39:00Z</dcterms:modified>
  <cp:revision>19</cp:revision>
  <dc:subject/>
  <dc:title/>
</cp:coreProperties>
</file>