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lang w:eastAsia="zh-CN"/>
        </w:rPr>
        <w:t>第十四周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738"/>
        <w:gridCol w:w="738"/>
        <w:gridCol w:w="1678"/>
        <w:gridCol w:w="2650"/>
        <w:gridCol w:w="2543"/>
        <w:gridCol w:w="1095"/>
      </w:tblGrid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日  期</w:t>
            </w: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地  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bookmarkStart w:id="0" w:name="weekday1"/>
            <w:bookmarkEnd w:id="0"/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成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青龙实验小学报告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陆金茹、周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关工委工作常态化建设推进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督导室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茶山中心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周晓瑾、李亚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幼儿园特色文化创建展示交流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小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教研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-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季新兰、颜静娟、李亚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、卫生周工作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健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组</w:t>
            </w:r>
          </w:p>
        </w:tc>
      </w:tr>
      <w:tr>
        <w:trPr>
          <w:trHeight w:val="79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传染病的全日观察与病休调查以及每日报告制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．根据每日天气做好防寒保暖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、教育教学教科研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自学创造性游戏的相关理论知识，设计活动方案，落实实施方案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班班开展经典诵读活动区域活动，根据需要适当添置更新操作材料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修订经典诵读特色活动展示方案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、财务后勤安全工作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收费公示牌更新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人新村店面房新一轮承租工作筹措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广化幼儿园设备添置的辅助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．继续整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平安校园工作台账，撰写总结，迎接年度考核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．坚持周周安全检查，杜绝安全隐患的发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集体外出预警方案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制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征订法制教育书刊，积极参加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.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知识竞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法制宣传品牌建设的实施方案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4:00Z</dcterms:created>
  <dc:creator>user</dc:creator>
  <dc:description/>
  <cp:keywords/>
  <dc:language>en-US</dc:language>
  <cp:lastModifiedBy>user</cp:lastModifiedBy>
  <cp:lastPrinted>2012-12-10T14:06:00Z</cp:lastPrinted>
  <dcterms:modified xsi:type="dcterms:W3CDTF">2012-12-10T06:06:00Z</dcterms:modified>
  <cp:revision>6</cp:revision>
  <dc:subject/>
  <dc:title>第十四周工作安排表</dc:title>
</cp:coreProperties>
</file>