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eastAsia="黑体"/>
          <w:kern w:val="0"/>
          <w:sz w:val="28"/>
          <w:szCs w:val="28"/>
        </w:rPr>
        <w:t xml:space="preserve">第 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十</w:t>
      </w:r>
      <w:r>
        <w:rPr>
          <w:rFonts w:ascii="黑体" w:hAnsi="黑体" w:eastAsia="黑体"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六</w:t>
      </w:r>
      <w:r>
        <w:rPr>
          <w:rFonts w:ascii="黑体" w:hAnsi="黑体"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28"/>
          <w:szCs w:val="28"/>
        </w:rPr>
        <w:t>周 工 作 安 排</w:t>
      </w:r>
      <w:r>
        <w:rPr>
          <w:rFonts w:ascii="黑体" w:hAnsi="黑体" w:eastAsia="黑体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6.3--6.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6"/>
        <w:gridCol w:w="1241"/>
        <w:gridCol w:w="1378"/>
        <w:gridCol w:w="1781"/>
        <w:gridCol w:w="2611"/>
        <w:gridCol w:w="174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城逸境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园长学习研究共同体交流活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育科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阅览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务会成员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园务会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长室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阅览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会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长室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城逸境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晨间体育活动观摩与现场指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组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:4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阅览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早教班教师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早教活动研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早教组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吉的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二、中二、大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各一名教师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级综合督导评估及半日开放活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育科</w:t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茶山中心幼儿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陆金茹等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自制教玩具培训活动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室</w:t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多媒体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班家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幼小衔接讲座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龙幼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梅、颜静娟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修订章程，依法治园”专题培训活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察室</w:t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楼多媒体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年教师语言活动观摩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: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各班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各班家长代表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端午节半日活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组</w:t>
            </w:r>
          </w:p>
        </w:tc>
      </w:tr>
      <w:tr>
        <w:trPr>
          <w:trHeight w:val="28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天气变化，加强对体弱儿的护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继续做好班级生活设施的清洁、消毒工作，杜绝传染病的发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继续做好晨午检工作，发现疫情及时报告，并采取相应的措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省级慢性病防御工作的抽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分批参观钟楼区“雪花片主题性结构游戏评比”，地点：常州市少年宫三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计划表开展活动，接受教研组的常规抽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三、财务工作：完成社保工作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、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排参赛节目的排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做好工伤保险支付手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：根据区文件精神，开展园内安全月活动，做好台账，以照片形式记录活动过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级人员按照考核内容完成本月考核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互评组、园评组及时做好综合评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职评人员根据区级要求完成相关工作节点的任务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早教组根据教学内容，配备相关的教学材料，丰富环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后勤组根据教学需要，及时购置相关教学材料，确保教学工作顺利运作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52Z</dcterms:created>
  <dc:creator>Administrator</dc:creator>
  <dc:description/>
  <dc:language>en-US</dc:language>
  <cp:lastModifiedBy/>
  <dcterms:modified xsi:type="dcterms:W3CDTF">2013-06-04T00:47:23Z</dcterms:modified>
  <cp:revision>0</cp:revision>
  <dc:subject/>
  <dc:title>第 十 六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