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第五周升旗仪式主持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各位老师同学，大家早上好！今天的升旗仪式由我们八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主持。我是八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的班长钱怡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面请允许我介绍一下我们班的升旗手和护旗手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升旗手：陈竞宇（停顿），江新悦（停顿）。陈竞宇是我班的劳动委员，工作上一丝不苟，学习上坚持不懈地努力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江新悦是我班音乐课代表，工作做得有条不紊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护旗手：陈硕晴，刘洋，朱彦旭，吴事兵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陈硕晴：我班副班长，她工作负责，总是能够为班级工作出谋划策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刘洋：是我班语文课代表，语文早读课总是能组织好学生早读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朱彦旭：是我班生活委员，关心同学，深受同学的喜爱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吴事兵：是我班体育委员，他工作认真负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下面出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（等待升旗手做好准备之后）升国旗，唱国歌，行注目礼，少先队员行队礼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（国旗下演讲）下面有请我班万盛康同学做国旗下讲话，大家掌声欢迎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谢谢万盛康同学的发言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下面有请上周值周组长做上周总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下面有请德育处李主任布置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谢谢艾校长的讲话。升旗仪式到此结束，请各班按体育老师的指令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5:00Z</dcterms:created>
  <dc:creator>lenovo</dc:creator>
  <dc:description/>
  <cp:keywords/>
  <dc:language>en-US</dc:language>
  <cp:lastModifiedBy>admin</cp:lastModifiedBy>
  <dcterms:modified xsi:type="dcterms:W3CDTF">2017-01-03T05:36:00Z</dcterms:modified>
  <cp:revision>5</cp:revision>
  <dc:subject/>
  <dc:title>升旗仪式基本程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