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6360" cy="1771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7305" cy="1738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693420</wp:posOffset>
                </wp:positionV>
                <wp:extent cx="4572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sz w:val="28"/>
                                <w:szCs w:val="28"/>
                              </w:rPr>
                              <w:t>法制小人书——春节明信片系列</w:t>
                            </w:r>
                            <w:r>
                              <w:rPr>
                                <w:rFonts w:eastAsia="华文行楷"/>
                                <w:color w:val="FF0000"/>
                                <w:sz w:val="48"/>
                                <w:szCs w:val="48"/>
                              </w:rPr>
                              <w:t>制作教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-5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sz w:val="28"/>
                          <w:szCs w:val="28"/>
                        </w:rPr>
                        <w:t>法制小人书——春节明信片系列</w:t>
                      </w:r>
                      <w:r>
                        <w:rPr>
                          <w:rFonts w:eastAsia="华文行楷"/>
                          <w:color w:val="FF0000"/>
                          <w:sz w:val="48"/>
                          <w:szCs w:val="48"/>
                        </w:rPr>
                        <w:t>制作教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信片正面有两个主题，如上图所示，分别是</w:t>
      </w:r>
      <w:r>
        <w:rPr>
          <w:b/>
        </w:rPr>
        <w:t>“安全”</w:t>
      </w:r>
      <w:r>
        <w:rPr/>
        <w:t>和</w:t>
      </w:r>
      <w:r>
        <w:rPr>
          <w:b/>
        </w:rPr>
        <w:t>“八礼四仪”</w:t>
      </w:r>
      <w:r>
        <w:rPr/>
        <w:t>，背面如下图所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何制作法制小人书？</w:t>
      </w:r>
    </w:p>
    <w:p>
      <w:pPr>
        <w:pStyle w:val="Normal"/>
        <w:rPr/>
      </w:pPr>
      <w:r>
        <w:rPr>
          <w:b/>
        </w:rPr>
        <w:t>第一步</w:t>
      </w:r>
      <w:r>
        <w:rPr/>
        <w:t>：选择好主题。</w:t>
      </w:r>
    </w:p>
    <w:p>
      <w:pPr>
        <w:pStyle w:val="Normal"/>
        <w:rPr/>
      </w:pPr>
      <w:r>
        <w:rPr>
          <w:b/>
        </w:rPr>
        <w:t>第二步</w:t>
      </w:r>
      <w:r>
        <w:rPr/>
        <w:t>：根据正面的主题设计画面，</w:t>
      </w:r>
      <w:r>
        <w:rPr>
          <w:u w:val="single"/>
        </w:rPr>
        <w:t>如是“安全”</w:t>
      </w:r>
      <w:r>
        <w:rPr/>
        <w:t>，你就可以根据寒假中的“安全自护”的内容设计画面，画上插图。又如正面是</w:t>
      </w:r>
      <w:r>
        <w:rPr>
          <w:u w:val="single"/>
        </w:rPr>
        <w:t>“八礼四仪”</w:t>
      </w:r>
      <w:r>
        <w:rPr/>
        <w:t>的主题，就根据“春节礼仪”，设计画面，表达故事。（可以画也可以用照片，自由发挥创意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85900</wp:posOffset>
            </wp:positionV>
            <wp:extent cx="5271770" cy="3562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065</wp:posOffset>
                </wp:positionH>
                <wp:positionV relativeFrom="paragraph">
                  <wp:posOffset>1981200</wp:posOffset>
                </wp:positionV>
                <wp:extent cx="1028700" cy="990600"/>
                <wp:effectExtent l="5715" t="5715" r="1565910" b="103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990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4"/>
                            <a:gd name="adj4" fmla="val -15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主题，设计画面，可以选择最有创意的形式表达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81pt;margin-top:156pt;width:80.95pt;height:77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主题，设计画面，可以选择最有创意的形式表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0</wp:posOffset>
                </wp:positionV>
                <wp:extent cx="914400" cy="609600"/>
                <wp:effectExtent l="5080" t="286385" r="765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250"/>
                            <a:gd name="adj4" fmla="val 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上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配上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第三步：</w:t>
      </w:r>
      <w:r>
        <w:rPr/>
        <w:t>在右边横线上配上文字，如果是“安全”的主题，文字内容可以是安全警示，可以是宣传春节期间“安全自护”的相关内容，也可以是向朋友传递“安全自护”有关信息。如果是“八礼四仪”的主题，以相关的文字表达“春节礼仪”的内容。总之，以图文并茂的形式来传递法制教育的正能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837690" cy="2188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172.3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7:00Z</dcterms:created>
  <dc:creator>island</dc:creator>
  <dc:description/>
  <cp:keywords/>
  <dc:language>en-US</dc:language>
  <cp:lastModifiedBy>island</cp:lastModifiedBy>
  <dcterms:modified xsi:type="dcterms:W3CDTF">2015-02-05T12:48:00Z</dcterms:modified>
  <cp:revision>1</cp:revision>
  <dc:subject/>
  <dc:title>   </dc:title>
</cp:coreProperties>
</file>