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开学一个月了，望着这一张张熟悉的笑脸，感觉他们长大了一些。休息了两个月，孩子们的心却还没能收回来，上课铃响了还在吵闹，中午午休总有那么几个孩子不肯好好的睡觉，上课也不够专心，有几个“调皮鬼”更是每天都会被“告状”。于是，只能利用每天的早读、夕会，一点一点来对他们进行常规教育。几周下来，终于好了一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暑假里给孩子们布置了练字的作业，有些孩子的字有了进步，比如马鑫，张翼飞。加上前段时间学校里对我们进行了书法培训，对我的写字教学有了一些启发，孩子们写字越发认真了，也越发好了。几个上学期默写很差的孩子现在错误率降低了，大大地表扬了他们一番。表扬的作用的确是很大，连回家默写都比以前好了许多。我总是对他们说，只要你们有进步，老师就很高兴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们的包干区打扫任务比以前重了，刚开始我每天早上到了班里才安排孩子们去打扫，后来想尝试一下让他们自己打扫。我找了两个负责的孩子，让他们来了就安排其他小朋友去打扫。第一天，我到教室时，他们都打扫好了，而且比较干净，很惊讶，也很惊喜，我表扬了所有早上打扫卫生的同学。我发现不管是成绩好的还是差的，都很爱劳动，爱动的孩子甚至更加喜爱劳动，总是来问我，老师，黑板谁来擦？老师，要不要拖地？真是太可爱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班里这学期又来了两个新同学，一个是转学来的吴婷，一个是休了学的本该上三年级的孩子。吴婷是个学习上相对比较落后的孩子，写字完全没有笔画的概念，字也不认识几个，数学也不太会，甚至一开始不做作业，家庭情况也比较特殊。可以说，她比我们班最差的孩子还要差许多。我想，着急也没有用，她现在还不适应我们的班级，也不适应我们的老师，只能慢慢来。我从笔画开始教她，还给她安排了一位小老师，每天教她，给她默写。有一次我问她：“你生字都不会写，有什么感觉呀？”她小声地说：“很丢脸。”我说：“既然这样，你是不是该努力一些呢？如果这些字你都会了，是不是就不会觉得丢脸了？”她有一颗向上的心，只是目前还跟不上，我告诉她每天都要复习前面的，这样才能记住。因为刚开学，事情特别多，又是想个别辅导一下她却也没有时间。不过小老师郑文姣真的非常负责，每天中午都去教她，我甚至觉得她比我还要耐心，只是因为比较小，教的方法差一些，不过还是很有模有样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孩子们个性千差万别，有聪明的，也有不是很擅长学习的。不过他们都是希望自己能有进步，希望得到老师夸奖的。小学对于孩子来说是特别关键的时期，不想让他们有一个过于繁重课业的童年，只希望培养他们良好的习惯。有了良好的习惯，学习就不是特别艰难的事情。但我也才是一个工作第</w:t>
      </w:r>
      <w:r>
        <w:rPr>
          <w:lang w:val="en-US" w:eastAsia="zh-CN"/>
        </w:rPr>
        <w:t>4</w:t>
      </w:r>
      <w:r>
        <w:rPr>
          <w:lang w:val="en-US" w:eastAsia="zh-CN"/>
        </w:rPr>
        <w:t>年的老师，总有很多地方还不够成熟不够老练，希望自己能和孩子们一起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8T13:53:55Z</dcterms:modified>
  <cp:revision>0</cp:revision>
  <dc:subject/>
  <dc:title>开学一个月了，望着这一张张熟悉的笑脸，感觉他们长大了一些。休息了两个月，孩子们的心却还没能收回来，上课铃响了还在吵闹，中午午休总有那么几个孩子不肯好好的睡觉，上课也不够专心，有几个“调皮鬼”更是每天都会被“告状”。于是，只能利用每天的早读、夕会，一点一点来对他们进行常规教育。几周下来，终于好了一些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