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6714"/>
      </w:tblGrid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5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分析各年级期中考试成绩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“悦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读”读书节暨第二届成长故事征集评选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“悦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 xml:space="preserve">读”黑板报更换；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扫除。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监控系统升级改造相关工作准备</w:t>
            </w:r>
          </w:p>
        </w:tc>
      </w:tr>
      <w:tr>
        <w:trPr>
          <w:trHeight w:val="529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杨春晴公开课；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七、八年级教学质量分析会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主题班会评比抽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《我可以》主题班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督导检查班级常规教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组教学常规抽检。</w:t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丹公开课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节）；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解题基本功竞赛（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质量分析会教学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主任常规检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《体悟创造之美》主题班会。</w:t>
            </w:r>
          </w:p>
        </w:tc>
      </w:tr>
      <w:tr>
        <w:trPr>
          <w:trHeight w:val="507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《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教师住房货币化补贴情况表》</w:t>
            </w:r>
          </w:p>
        </w:tc>
      </w:tr>
      <w:tr>
        <w:trPr>
          <w:trHeight w:val="457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华公开课</w:t>
            </w:r>
          </w:p>
        </w:tc>
      </w:tr>
      <w:tr>
        <w:trPr>
          <w:trHeight w:val="39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值周指导；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中表彰相关事宜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）</w:t>
            </w:r>
          </w:p>
        </w:tc>
      </w:tr>
      <w:tr>
        <w:trPr>
          <w:trHeight w:val="453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公开课</w:t>
            </w:r>
          </w:p>
        </w:tc>
      </w:tr>
      <w:tr>
        <w:trPr>
          <w:trHeight w:val="46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）</w:t>
            </w:r>
          </w:p>
        </w:tc>
      </w:tr>
      <w:tr>
        <w:trPr>
          <w:trHeight w:val="608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黑体;SimHei"/>
                <w:bCs/>
                <w:sz w:val="24"/>
              </w:rPr>
              <w:t>、上报《每月安全隐患自查整改表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Cs/>
                <w:sz w:val="24"/>
              </w:rPr>
              <w:t>、上报火灾防控工作情况小结。</w:t>
            </w:r>
          </w:p>
        </w:tc>
      </w:tr>
      <w:tr>
        <w:trPr>
          <w:trHeight w:val="1160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悦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读”读书节暨第二届成长故事征集评选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七、九年级主题班会；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期中表彰相关事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期中教学质量分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年教师解题基本功竞赛；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公开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区文教局和人事局审核退休人员工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并上报“江苏省公车改革”相关资料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正衡中学天宁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/11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0:00Z</dcterms:created>
  <dc:creator>MCD</dc:creator>
  <dc:description/>
  <cp:keywords/>
  <dc:language>en-US</dc:language>
  <cp:lastModifiedBy>MCD</cp:lastModifiedBy>
  <dcterms:modified xsi:type="dcterms:W3CDTF">2016-11-14T00:53:00Z</dcterms:modified>
  <cp:revision>8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