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汇总九年级一模考试成绩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收交各教研组学科网上传资料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班会观摩活动方案编制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常规检查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外出考前三十天动员会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领取空白毕业证书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综合实践活动课程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致我们终将逝去的青春期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防灾减灾工作开展情况总结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语文组参加天宁区中考语文教学研讨会（上午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育苗杯展板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“智青春”课程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九年级心理公益课（</w:t>
            </w: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sz w:val="24"/>
              </w:rPr>
              <w:t>开始，阶梯教室）。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围墙改造（粉刷涂白）进行审计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活动（清园）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理科实验操作考试考前准备工作检查落实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一模考试质量分析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区“活力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班级”学校班级文化建设展板准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暑期维修相关资料，办理相关手续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理科实验操作考试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--15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报区班主任优秀论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颁奖准备工作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每月安全隐患自查整改表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理科实验操作考试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育苗杯准备工作；区“活力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班级评比”学校班级文化建设展板准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推荐区优秀工会干部或优秀工会积极分子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布置区关工委关于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sz w:val="24"/>
              </w:rPr>
              <w:t>传红色基因，共话新时代，放飞青春梦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sz w:val="24"/>
              </w:rPr>
              <w:t>主题教育系列活动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5-11T08:54:00Z</dcterms:modified>
  <cp:revision>177</cp:revision>
  <dc:subject/>
  <dc:title>正衡中学天宁分校第 一 周工作安排</dc:title>
</cp:coreProperties>
</file>