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八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2 </w:t>
      </w:r>
      <w:r>
        <w:rPr>
          <w:rFonts w:ascii="黑体;SimHei" w:hAnsi="黑体;SimHei" w:cs="黑体;SimHei" w:eastAsia="黑体;SimHei"/>
          <w:b/>
          <w:sz w:val="28"/>
          <w:szCs w:val="28"/>
        </w:rPr>
        <w:t>日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6 </w:t>
      </w:r>
      <w:r>
        <w:rPr/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6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升旗仪式；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印发家长学校公开课入场券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上周食堂菜单、实用餐及留样餐照片整理归档留存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曹国良校级公开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第七期家长学校公开课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阶梯教室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同舟共济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直饮水机滤芯更换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上报《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（单位）项目预算增减情况说明》。</w:t>
            </w:r>
          </w:p>
        </w:tc>
      </w:tr>
      <w:tr>
        <w:trPr>
          <w:trHeight w:val="43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长室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督导检查（上午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英语音标教学调查测试（天宁区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社团活动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周指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勇担公民责任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5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政府采购交易管理系统培训</w:t>
            </w:r>
          </w:p>
        </w:tc>
      </w:tr>
      <w:tr>
        <w:trPr>
          <w:trHeight w:val="34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吕碧宏校级公开课；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社团活动</w:t>
            </w:r>
          </w:p>
        </w:tc>
      </w:tr>
      <w:tr>
        <w:trPr>
          <w:trHeight w:val="34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、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班“智青春”活动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部分教师参加苏霍姆林斯基专委会年会。</w:t>
            </w:r>
          </w:p>
        </w:tc>
      </w:tr>
      <w:tr>
        <w:trPr>
          <w:trHeight w:val="42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填报企事业单位水污染排放登记表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常规检查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年级月度人物评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灭火器、消防栓检查登记，消防设施检查维护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公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配合做好督导迎检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义务教育标准化监测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区教师运动会报名及训练；</w:t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第七期家长学校公开课；八年级“智青春”活动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月度人物评选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>2018-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eastAsia="黑体;SimHei" w:cs="黑体;SimHei" w:ascii="黑体;SimHei" w:hAnsi="黑体;SimHei"/>
          <w:b/>
          <w:sz w:val="24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cp:keywords/>
  <dc:language>en-US</dc:language>
  <cp:lastModifiedBy>MCD</cp:lastModifiedBy>
  <dcterms:modified xsi:type="dcterms:W3CDTF">2018-10-19T09:43:00Z</dcterms:modified>
  <cp:revision>3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