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&quot;Microsoft Yahei&quot;;Segoe Print" w:hAnsi="&quot;Microsoft Yahei&quot;;Segoe Print" w:eastAsia="宋体" w:cs="&quot;Microsoft Yahei&quot;;Segoe Print"/>
          <w:b/>
          <w:b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u w:val="none"/>
          <w:lang w:eastAsia="zh-CN"/>
        </w:rPr>
      </w:pPr>
      <w:r>
        <w:rPr>
          <w:rFonts w:ascii="&quot;Microsoft Yahei&quot;;Segoe Print" w:hAnsi="&quot;Microsoft Yahei&quot;;Segoe Print" w:cs="&quot;Microsoft Yahei&quot;;Segoe Print"/>
          <w:b/>
          <w:i w:val="false"/>
          <w:caps w:val="false"/>
          <w:smallCaps w:val="false"/>
          <w:color w:val="444444"/>
          <w:spacing w:val="0"/>
          <w:sz w:val="44"/>
          <w:szCs w:val="44"/>
          <w:u w:val="none"/>
          <w:lang w:eastAsia="zh-CN"/>
        </w:rPr>
        <w:t>马武媛十一月份的教学反思</w:t>
      </w:r>
    </w:p>
    <w:p>
      <w:pPr>
        <w:pStyle w:val="Normal"/>
        <w:rPr>
          <w:rFonts w:ascii="&quot;Microsoft Yahei&quot;;Segoe Print" w:hAnsi="&quot;Microsoft Yahei&quot;;Segoe Print" w:eastAsia="宋体" w:cs="&quot;Microsoft Yahei&quot;;Segoe Print"/>
          <w:b/>
          <w:b/>
          <w:i w:val="false"/>
          <w:i w:val="false"/>
          <w:caps w:val="false"/>
          <w:smallCaps w:val="false"/>
          <w:color w:val="444444"/>
          <w:spacing w:val="0"/>
          <w:sz w:val="44"/>
          <w:szCs w:val="44"/>
          <w:u w:val="none"/>
          <w:lang w:val="en-US" w:eastAsia="zh-CN"/>
        </w:rPr>
      </w:pPr>
      <w:r>
        <w:rPr>
          <w:rFonts w:eastAsia="宋体" w:cs="&quot;Microsoft Yahei&quot;;Segoe Print" w:ascii="&quot;Microsoft Yahei&quot;;Segoe Print" w:hAnsi="&quot;Microsoft Yahei&quot;;Segoe Print"/>
          <w:b/>
          <w:i w:val="false"/>
          <w:caps w:val="false"/>
          <w:smallCaps w:val="false"/>
          <w:color w:val="444444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InternetLink"/>
          <w:rFonts w:ascii="&quot;Microsoft Yahei&quot;;Segoe Print" w:hAnsi="&quot;Microsoft Yahei&quot;;Segoe Print" w:cs="&quot;Microsoft Yahei&quot;;Segoe Print" w:eastAsia="&quot;Microsoft Yahei&quot;;Segoe Print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观察正方体摆成的物体教学反思</w:t>
      </w:r>
      <w:r>
        <w:rPr>
          <w:sz w:val="28"/>
          <w:szCs w:val="28"/>
          <w:lang w:val="en-US"/>
        </w:rPr>
        <w:t>通过学习，可以促进学生进一步体会几何体与平面视图之间的转换，发展直觉形象思维与空间观念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、让学生在交流中培养学生的有序思维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要求学生从正面看形状不变，去摆一摆。这是一个开放性的题目，学生在操作过程中发现有很多种摆法，并且都想上来演示，我没有急于让学生让来演示，而是让学生把自己的摆法向你的同桌说说，可以互相补充，让学生通过用语言来表达和同桌的交流中发现只要有顺序地摆一摆，就能摆得又对又快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、让学生用不同方法去解决问题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学生对观察物体已有丰富的学习经验，但这种经验对于学生来说各个相同，为了尊重学生的差异性，有的学生能根据图中物体直接进行想象推理解决问题，也有的只能进行操作，进行形象思维去解决问题。在教学想想做做第二题时，我先让学生观察这三个物体从正面看形状相同吗？学生各执己见，我没有急于评价，而是说说有什么方法可以验证自己的说法吗？学生有的说可以去画一画，也有的说去摆一摆，还有的说先去画一画，再去摆一摆。然后我让学生选择适合自己的方法去解决问题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、等一下，也许就是精彩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课堂是动态生成的，也只有动态生成课堂才是精彩的，在教学想想做做的第三题的第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小题时，我根据学生的回答说出有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种摆法后，准备进行下一题教学时，章程举手了，我当时就想：真的还有其它想法吗？时间不多了，是让他说呢？才是接着讲呢？在短暂的思考后，还是让他起来说，其实他的回答很精彩，他说先摆四个小正方体摆成楼梯形，然后再在前面或后面添一个小正方体就行了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解决问题的策略》这一单元是苏教版教材的一个亮点，但同时也是教学中的一个难点，在以往上课及听课的经历中，发现很多老师不明白这一单元该如何去教，教学的重点放在了如何解决问题上，没能分清策略与方法的本质区别。解决问题的策略不同子解决问题的方法。方法可以在传递中习得，但策略却不能从外部直接输入，只能在方法的实施中感悟获得。本人在所带两个班级的教学中，第一次教学按照书中例题原样呈现，发现因为信息量少，看图即能一目了然地解决问题，学生产生不了列表整理信息的需求，反而是在学生已经得出答案后再让学生去整理信息，教学变得没有实效，不但没让学生形成策略，感觉策略的价值，反而让学生感觉到似乎“多此一举”，于是在所带的第二个班级中调整了方式，首先通过生活中一件学生熟悉的事（整理分数）逼出学生的“策略”，让学生初步感知什么是策略，再通过一道改编的例题让学生产生整理信息的需要，初步体验列表整理信息简单、明了，在解决题中问题的过程中，通过表格分析数量关系，再次让学生体验列表整理信息不仅具有上述特点，而且还易于分析题中数量关系，很快找到解决问题的途径，再次感受到列表策略的价值。学生基于解题的经历和形成的相应经验、技巧、方法进行反思、提炼，真正形成解决问题的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quot;Microsoft Yahei&quot;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9:30Z</dcterms:created>
  <dc:creator>Administrator</dc:creator>
  <dc:description/>
  <dc:language>en-US</dc:language>
  <cp:lastModifiedBy>Administrator</cp:lastModifiedBy>
  <dcterms:modified xsi:type="dcterms:W3CDTF">2014-11-26T07:22:13Z</dcterms:modified>
  <cp:revision>0</cp:revision>
  <dc:subject/>
  <dc:title>十一月份的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