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万绥小学教师期中教学工作总结反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潘林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教学科、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三四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）英语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15.5.4</w:t>
      </w:r>
      <w:r>
        <w:rPr>
          <w:sz w:val="28"/>
          <w:szCs w:val="28"/>
          <w:u w:val="single"/>
        </w:rPr>
        <w:t xml:space="preserve">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期终测试情况简要描述分析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学期我担任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三四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级两个班的英语教学。虽然教学经验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还是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不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足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，但我对教学工作认真学习，深入研究教法，并虚心向别人学习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。总体上说，三年级的基础还不是很扎实，孩子还不能很好的运动解题的策略。四年级在这次考试上进步较大，基础题做的非常好，但思考问题，运用策略解题的方法还没有掌握。导致试卷后半部分漏洞百出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教学工作总结（备课、上课、作业批改、补差、教研组、备课组活动等方面简要总结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做好教学准备，提高课堂效率。教学中，备课是一个必不可少、十分重要的环节，备学生，又要备教法。备课不充分或者备得不好，会严重影响课堂气氛和积极性。一堂准备充分的课，会令学生和老师都受益不浅。特别是对英语这门学生不甚熟悉并感到困惑的学科来说至关重要。备课充分，能调动学生的积极性，上课效果就好。但同时又要有驾驭课堂的能力，因为学生在课堂上的一举一动都会直接影响课堂教学。因此上课一定要设法令学生投入，不让其分心，这就很讲究方法了。采用多种方法，活跃课堂教学气氛。要想小学英语课堂教最大限度地引起学生的学习兴趣，让学生感受到运用所学语言成功地达到某种目的后的愉快。只有通过游戏活动来表现情景，让教学情境化。大多数小学生都喜欢课堂教学游戏，游戏会令他们动起来给学习带来快乐，是机械的句型操练起来也变得生动、活泼、有趣味。游戏活动的使用能使抽象语言内容变成一种具体、形象的情景，具有直观性、趣味性和竞争性等特点，能有效地激发他们学习的积极性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反思存在的问题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学期教学中，上课时发现有的同学走神、做小动作、低头或看其它书籍等，有时我在想，英语对有些学生来说怎么就那么难学，甚至排斥，是英语不好学？我想还是我本人的问题，对于课堂上的这些问题，我还没有找到一个解决的方法，怎样做教师既可以顺利完成教学任务，增加英语教学的真实性，又可以起到提醒学生的作用</w:t>
            </w:r>
          </w:p>
        </w:tc>
      </w:tr>
      <w:tr>
        <w:trPr>
          <w:trHeight w:val="2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下学期的教学目标和措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更新教学观念，全面实施素质教育。英语教学方法也要有所改变，这就要求进一步优化教学方法的组合。课堂上教师采用什么教学方法，学生就往往采用相应的学习方法，它直接影响着的学生的学习效果。为此，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在课堂教学上应努力以灵活多样的教学方法，精心设计教学过程中的各个环节，围绕学生能力素质的发展进行教学。可采用“知识技能，学习能力，学习态度”来作为确定学习状态的特征变量，从而为促进学习能力素质的全面发展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32:00Z</dcterms:created>
  <dc:creator>微软用户</dc:creator>
  <dc:description/>
  <dc:language>en-US</dc:language>
  <cp:lastModifiedBy>Administrator</cp:lastModifiedBy>
  <dcterms:modified xsi:type="dcterms:W3CDTF">2015-05-04T06:12:06Z</dcterms:modified>
  <cp:revision>2</cp:revision>
  <dc:subject/>
  <dc:title>万绥小学教师阶段性工作总结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