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长的故事</w:t>
      </w:r>
    </w:p>
    <w:p>
      <w:pPr>
        <w:pStyle w:val="Normal"/>
        <w:widowControl/>
        <w:spacing w:lineRule="auto" w:line="360"/>
        <w:ind w:firstLine="5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班  翁婷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我成长过程中，母亲好像帮我把一切都处理的好好的，仿佛有她在，一切难题都会迎刃而解，她就是我的避风港，会帮我遮挡所有风风雨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就在妈妈的庇护下成了一朵温室里的花，知道一件事，才让我幡然醒悟，然我从温室里的花蜕变成坚韧不拔的小草，让我明白</w:t>
      </w:r>
      <w:r>
        <w:rPr>
          <w:rFonts w:cs="宋体;SimSun" w:ascii="宋体;SimSun" w:hAnsi="宋体;SimSun"/>
          <w:sz w:val="24"/>
          <w:szCs w:val="24"/>
        </w:rPr>
        <w:t>.....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调皮的雨点儿像谁扔下来的钢珠一样砸在河面上，溅起高高的水花，打碎了如镜的湖面，吓跑了原本想跳上水面看看雨景的小鱼儿；豆大的雨点打在人教室的窗户上，如同闷雷，咚咚作响。我坐在座位上，手指把玩着黑笔，漫不经心的想：下雨了，妈妈回来接我的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冒雨取车到了校门口，不出意料，一道身影屹立在校门口，眼神焦急的向学校里望。我当即跑了过去将车给妈妈，妈妈立刻把我“塞”进车中，自己冒雨将车搬进后备箱。淅淅沥沥的雨模糊的车窗，透过不清不楚的窗口看见，妈妈吃力的将车抬进后备箱，不知怎么回事，以前即刻就完成的事，今天似乎特别困难。雨水无情的打在她瘦弱身上，发丝因为雨水洗礼而凌乱，看着此景，我不由得心中一酸。打开车门，就去帮她，妈妈见我下车就朝我吼道：“下来干嘛，赶快回去</w:t>
      </w:r>
      <w:r>
        <w:rPr>
          <w:rFonts w:cs="宋体;SimSun" w:ascii="宋体;SimSun" w:hAnsi="宋体;SimSun"/>
          <w:sz w:val="24"/>
          <w:szCs w:val="24"/>
        </w:rPr>
        <w:t>!”</w:t>
      </w:r>
      <w:r>
        <w:rPr>
          <w:rFonts w:ascii="宋体;SimSun" w:hAnsi="宋体;SimSun" w:cs="宋体;SimSun"/>
          <w:sz w:val="24"/>
          <w:szCs w:val="24"/>
        </w:rPr>
        <w:t>本想回去的我，看见一身狼狈的妈妈，又留了下来。安抚道：“一个人肯定没有两个人力量大，让我来帮你吧。”妈妈见我态度坚决，也无奈，就随了我。一起把车搬进了后备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和妈妈搬车的过程中，几根银丝刺痛了我的双眼，想起妈妈从前乌黑的头发，再对比现在干枯无营养的头发，心中不是滋味。再细看，时光在妈妈脸上留下了岁月的痕迹，与从前的青春活力根本没法比。年轻时总是挺得笔直的腰板此刻似乎有点弯曲了。妈妈似乎已经老了，我不能再做长不大的小树，一直躲在大树下成长，我应该要学会面对生活中的种种难题，变成不屈不挠的野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此时，窗外已经雨过天晴，地面上有积水，雨滴落在水中，荡开一圈圈涟漪，涟漪中包含这父母对我的期望，随着水波放大再放大。我也明白了很多，懂事了不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57:00Z</dcterms:created>
  <dc:creator>微软用户</dc:creator>
  <dc:description/>
  <cp:keywords/>
  <dc:language>en-US</dc:language>
  <cp:lastModifiedBy>微软用户</cp:lastModifiedBy>
  <dcterms:modified xsi:type="dcterms:W3CDTF">2015-11-27T04:58:00Z</dcterms:modified>
  <cp:revision>2</cp:revision>
  <dc:subject/>
  <dc:title/>
</cp:coreProperties>
</file>