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8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3</w:t>
      </w:r>
      <w:r>
        <w:rPr>
          <w:b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811"/>
      </w:tblGrid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年级体育模考（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节）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升旗仪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大扫除（第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节）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上报《常州市中小学幼儿园安全保障标准（试行）三年实施规划》达成情况自查表和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安全保障实施方案，并做好自查，迎接督查。</w:t>
            </w:r>
          </w:p>
          <w:p>
            <w:pPr>
              <w:pStyle w:val="Style16"/>
              <w:widowControl/>
              <w:spacing w:lineRule="exact" w:line="4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填报《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</w:rPr>
              <w:t>一般工贸行业企事业单位安全生产自查表》</w:t>
            </w:r>
          </w:p>
          <w:p>
            <w:pPr>
              <w:pStyle w:val="Style16"/>
              <w:widowControl/>
              <w:spacing w:lineRule="exact" w:line="440" w:before="0" w:after="0"/>
              <w:jc w:val="both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28"/>
                <w:szCs w:val="28"/>
              </w:rPr>
              <w:t>3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</w:rPr>
              <w:t>、根据教育部教基一司《关于务必落实预防溺水事故提醒责任的通知》，印发《致全国中小学生家长的一封信》，上报相关工作开展情况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28"/>
                <w:szCs w:val="28"/>
              </w:rPr>
              <w:t>4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</w:rPr>
              <w:t>、上报《每月安全隐患自查整改表》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教研组长会议（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英语人机对话工作人员考务会议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八年级期中考试考前教育。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中考试相关准备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办公室检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八年级期中考试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会议（第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节）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八年级期中考试及阅卷工作</w:t>
            </w:r>
          </w:p>
        </w:tc>
      </w:tr>
      <w:tr>
        <w:trPr>
          <w:trHeight w:val="369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八年级期中考试及阅卷工作</w:t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周指导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口语考试相关准备</w:t>
            </w:r>
          </w:p>
        </w:tc>
      </w:tr>
      <w:tr>
        <w:trPr>
          <w:trHeight w:val="367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会议（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年级人机对话中考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七八年级期中考试及阅卷工作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九年级人机对话中考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九年级部分学生家长会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/>
      </w:pPr>
      <w:r>
        <w:rPr>
          <w:b/>
          <w:sz w:val="24"/>
        </w:rPr>
        <w:t>2016-4-</w:t>
      </w:r>
      <w:r>
        <w:rPr>
          <w:b/>
          <w:sz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0:00Z</dcterms:created>
  <dc:creator>MCD</dc:creator>
  <dc:description/>
  <cp:keywords/>
  <dc:language>en-US</dc:language>
  <cp:lastModifiedBy>MCD</cp:lastModifiedBy>
  <dcterms:modified xsi:type="dcterms:W3CDTF">2016-04-17T23:07:00Z</dcterms:modified>
  <cp:revision>6</cp:revision>
  <dc:subject/>
  <dc:title/>
</cp:coreProperties>
</file>