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5-2016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九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35"/>
        <w:gridCol w:w="1226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报告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友香：谁能让我忘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星：秋天的怀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增红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2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一中（科技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录播教室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题异构：任意角的三角函数，开课教师：蒋建兵，陆建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2</w:t>
            </w:r>
            <w:r>
              <w:rPr>
                <w:rFonts w:cs="宋体;SimSun"/>
                <w:szCs w:val="21"/>
              </w:rPr>
              <w:t>∶</w:t>
            </w:r>
            <w:r>
              <w:rPr>
                <w:szCs w:val="21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五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持技术与数学实验室应用：与圆有关的距离问题，开课教师：蒋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本人身份证，欢迎其他年级感兴趣的教师参加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30</w:t>
            </w:r>
            <w:r>
              <w:rPr/>
              <w:t>日（周五）</w:t>
            </w:r>
            <w:r>
              <w:rPr>
                <w:rFonts w:eastAsia="Times New Roman"/>
              </w:rPr>
              <w:t xml:space="preserve"> </w:t>
            </w:r>
            <w:r>
              <w:rPr/>
              <w:t>下午</w:t>
            </w:r>
            <w:r>
              <w:rPr/>
              <w:t>1:20</w:t>
            </w:r>
            <w:r>
              <w:rPr/>
              <w:t>前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常州市北郊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于教育信息化的课堂教学研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宋德龙</w:t>
            </w:r>
          </w:p>
          <w:p>
            <w:pPr>
              <w:pStyle w:val="Normal"/>
              <w:rPr/>
            </w:pPr>
            <w:r>
              <w:rPr/>
              <w:t>奚玲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全体课题组成员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/>
              <w:t>各校除课题组成员以外至少</w:t>
            </w:r>
            <w:r>
              <w:rPr/>
              <w:t>5</w:t>
            </w:r>
            <w:r>
              <w:rPr/>
              <w:t>人（高一和高二备课组长必须参加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∶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北郊初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春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长度的测量》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  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长度的测量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乃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ab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初中物理翻转课堂的初步尝试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初中物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color w:val="000000"/>
                <w:szCs w:val="21"/>
              </w:rPr>
              <w:t>备注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尽量公交或拼车前往，开车的老师可以停在学校门口的停车场或者门卫指定区域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化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-30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  <w:r>
              <w:rPr>
                <w:rFonts w:ascii="宋体;SimSun" w:hAnsi="宋体;SimSun" w:cs="宋体;SimSun"/>
                <w:szCs w:val="21"/>
              </w:rPr>
              <w:t>前报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横林高级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2016</w:t>
            </w:r>
            <w:r>
              <w:rPr>
                <w:rFonts w:ascii="宋体;SimSun" w:hAnsi="宋体;SimSun" w:cs="宋体;SimSun"/>
                <w:szCs w:val="21"/>
              </w:rPr>
              <w:t>学年度常州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三化学教学工作第一次研讨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课人：钱强（横林）、张颖（北郊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各高中高三化学教师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名，各辖市区教研员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体见网上通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高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横街东路、北新桥畔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跨区联合教研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地理研究课（同题异构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讨内容：如何做到清晰授课？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课题：《气压带与风带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老师：第二节  省华中  李  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三节  市二中  张元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建家朱志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地理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济开发区戚墅堰东方小学（综合楼四楼报告厅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测量呼吸和心跳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卫军（戚东小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研究纸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云峰（宋剑湖小学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、经开区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航“戚墅堰东方小学”即可到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7:05:00Z</dcterms:created>
  <dc:creator>微软用户</dc:creator>
  <dc:description/>
  <cp:keywords/>
  <dc:language>en-US</dc:language>
  <cp:lastModifiedBy>教科院</cp:lastModifiedBy>
  <dcterms:modified xsi:type="dcterms:W3CDTF">2015-10-23T08:06:00Z</dcterms:modified>
  <cp:revision>4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