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8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rFonts w:ascii="宋体;SimSun" w:hAnsi="宋体;SimSun" w:cs="宋体;SimSun"/>
          <w:sz w:val="32"/>
          <w:szCs w:val="32"/>
        </w:rPr>
        <w:t>动手动脑，迎接科技节</w:t>
      </w:r>
      <w:r>
        <w:rPr>
          <w:b/>
          <w:sz w:val="30"/>
          <w:szCs w:val="30"/>
        </w:rPr>
        <w:t>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位老师，各位同学，</w:t>
      </w:r>
      <w:r>
        <w:rPr>
          <w:sz w:val="24"/>
        </w:rPr>
        <w:t>大家好，我是八（</w:t>
      </w:r>
      <w:r>
        <w:rPr>
          <w:sz w:val="24"/>
        </w:rPr>
        <w:t>3</w:t>
      </w:r>
      <w:r>
        <w:rPr>
          <w:sz w:val="24"/>
        </w:rPr>
        <w:t>）班的陶逸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我国旗下讲话的题目是《</w:t>
      </w:r>
      <w:r>
        <w:rPr>
          <w:rFonts w:ascii="宋体;SimSun" w:hAnsi="宋体;SimSun" w:cs="宋体;SimSun"/>
          <w:sz w:val="24"/>
        </w:rPr>
        <w:t>动手动脑，迎接科技节</w:t>
      </w:r>
      <w:r>
        <w:rPr>
          <w:sz w:val="24"/>
        </w:rPr>
        <w:t>》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一度的科技节又开始了。科技节，不仅给了我们一次动手动脑的机会，还培养我们创新的精神和实践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时代的进步，社会的发展，科技创新的成果已经逐步渗透到我们的日常生活中，人们也都在享受着科技文明带来的福利。智能手机、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影院、</w:t>
      </w:r>
      <w:r>
        <w:rPr>
          <w:rFonts w:cs="宋体;SimSun" w:ascii="宋体;SimSun" w:hAnsi="宋体;SimSun"/>
          <w:sz w:val="24"/>
        </w:rPr>
        <w:t>4g</w:t>
      </w:r>
      <w:r>
        <w:rPr>
          <w:rFonts w:ascii="宋体;SimSun" w:hAnsi="宋体;SimSun" w:cs="宋体;SimSun"/>
          <w:sz w:val="24"/>
        </w:rPr>
        <w:t>网络无一不体现着科技的强大力量。而众所周知，科技带动经济发展，在如今世界多极化趋势下，科技和经济实力更成为综合国力的强大支撑。这时候，我们青年一代的力量就显得尤为重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少年泰勒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威尔森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建造核聚变反应堆，成为世界上完成核聚变壮举的最年轻的人。他的童年和少年时代里充满了对未知的好奇与勇敢的尝试，把自己家的后院改造成实验室，求教于各大教授，埋头于晦涩难懂的学术专著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他的孜孜不倦刻苦钻研以及对科技的敏感与兴趣是值得我们学习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色的科学家之所以能源源不断地有新成就，在于他们有从不枯竭的兴趣，并不断地培养自己的知觉，最后聚精会神地去研究它，新发明和发明家的思维习惯和学习精神是分不开的。因此，为提高自身综合能力，培养自身创新意识，我们要积极关注各项科技创新活动，才能紧跟时代步伐，把科技创新作为我们的兴趣，为我们感受科学的魅力打下坚实的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祖国未来的建设者必须素质全面，必须有着强烈的人文精神和科学意识，必须有着创新精神和实践能力，才能在民族世界之林中为祖国赢得一席之地，赢得尊重，才能在激烈的竞争中为自己求得生存和发展。我校一年一度的科技节，就是为在场的每一位同学提供这样一个平台。希望每一位同学都要积极参与其中，用热情去点燃科技的圣火，用智慧去创造精彩的生活！最后预祝本届科技节取得圆满成功！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3:22:00Z</dcterms:created>
  <dc:creator>Administrator</dc:creator>
  <dc:description/>
  <cp:keywords/>
  <dc:language>en-US</dc:language>
  <cp:lastModifiedBy>User</cp:lastModifiedBy>
  <dcterms:modified xsi:type="dcterms:W3CDTF">2016-12-08T12:51:00Z</dcterms:modified>
  <cp:revision>17</cp:revision>
  <dc:subject/>
  <dc:title/>
</cp:coreProperties>
</file>