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记七三班期中考试主题班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，我们常州市正衡中学天宁分校七三班在班内举行了期中总结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班会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此次班会主要表彰了在期中考试期间表现突出的一些同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张旭、王雨轩、张欣欣、张家辉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这些同学获得了老师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表扬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也接受了同学们的鼓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也有一些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在考试中没有取得理想的成绩，但是他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都不灰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不气馁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因为每次看着别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进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时都在奋发地激励自己能为下一次的考试做更好的准备，为下一次考试的“胜利”而更加努力奋斗，“不经风雨，怎能见彩虹？”同学们让我们更上一层楼，加油！！！！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5-11-23T07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