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6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0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沈馨怡公开课；     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教研组长教学常规检查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英语人机对话模拟考试考务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第三方专业咨询公司对食堂粗加工间改造进行审计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第一次学情调研；</w:t>
            </w:r>
          </w:p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全体教师教学常规检查；</w:t>
            </w:r>
          </w:p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九年级体育模考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上交“春天的赞歌”报名表、音乐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体育模考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我的人生我做主》主题班会，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理想，在脚下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公开招聘新教师面试；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年级少年宫劳动与技术教育课程会议（教师、学生）；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八年级社团活动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英语人机对话模拟考试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吴伟良公开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7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江苏理工学院专家来我校研讨（初定上午</w:t>
            </w:r>
            <w:r>
              <w:rPr>
                <w:rFonts w:cs="宋体;SimSun" w:ascii="宋体;SimSun" w:hAnsi="宋体;SimSun"/>
                <w:b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sz w:val="24"/>
              </w:rPr>
              <w:t>，图书馆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委员会成员会议（</w:t>
            </w: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sz w:val="24"/>
              </w:rPr>
              <w:t>，三楼接待室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份校级月度人物评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《交往有度，友情芬芳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灭火器、消防栓检查登记，消防设施检查维护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招聘新教师课堂考核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陆女侠公开课；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社团活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春天的赞歌”表演顺序抽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节主持稿撰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艺术节主持人培训；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3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饮水机检查维护、消毒、登记</w:t>
            </w:r>
          </w:p>
        </w:tc>
      </w:tr>
      <w:tr>
        <w:trPr>
          <w:trHeight w:val="38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春天的赞歌”节目验收（食堂二楼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缺口清单上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招聘新教师面试与课堂考核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并上报“基础教育学校教育统计数据质量核查</w:t>
            </w:r>
          </w:p>
          <w:p>
            <w:pPr>
              <w:pStyle w:val="Normal"/>
              <w:spacing w:lineRule="exact" w:line="27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表”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各年级主题班会、三月份校级月度人物评选、艺术节“春天的赞歌”报名及相关准备工作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七八年级第一次学情调研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九年级英语人机对话模考、体育模考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七年级劳动与技术教育课程前期准备工作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-</w:t>
      </w:r>
      <w:r>
        <w:rPr>
          <w:b/>
          <w:sz w:val="24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3-23T08:44:00Z</dcterms:modified>
  <cp:revision>146</cp:revision>
  <dc:subject/>
  <dc:title>正衡中学天宁分校第 一 周工作安排</dc:title>
</cp:coreProperties>
</file>