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年度第一学期图书馆总结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本学期，我校图书室以《中小学图书馆（室）规程》为依据，根据学校工作的要求，进一步认识学校对图书室工作的新要求，进一步提高对学校图书室重要性的认识，充分发挥图书室在教学、科研和实施素质教育中的作用，提高图书资源的使用价值，使图书室的管理工作进一步科学化、规范化。本学期，图书室将紧紧围绕学校工作计划、图书室的标准扎实开展工作，不断提高图书室的育人功能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具体工作：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快建设，提高标准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图书室工作人员能坚持政治学习和业务学习，不断提高政治思想素质和业务素质。认真学习《中小学图书室（室）规程》和各类业务书籍，确保图书室工作人员业务素质的不断提高。积极参加图书室工作人员培训，虚心认真学习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规范管理，认真服务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采取多种形式对教师和学生开展外借、阅览、宣传推荐工作，调整学生借还书的周期，增加借阅量，保证让学生能看上书、看好书。满足教师借阅，随叫随到。配合教师教育教学管理工作，负责教育资料、报刊杂志的征订。并配合班级做好各类报刊杂志和教辅用品的征订工作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加强指导，开展活动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建立固定的宣传阵地，组织形式多样的读书活动，对学生进行文献知识和图书室知识的教育，开展“读书节”的活动。结合学校开展的“科技月”活动，向学生推荐有关书籍，让学生能有收获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强化落实，逐月细化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九月份：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订图书室工作计划，布置本学期图书室工作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办理新生借书证，并做好“进图书馆轻轻阅读”这一课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进行图书核查，整理假期报刊等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组织好各班图管员，明确分工和责任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十月份：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教师和学生开展外借、阅览、宣传推荐工作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展新书简介，推荐书目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建立班级图书角，并充分发挥作用，人均借阅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本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配合学校和各班做好各类报刊杂志和教辅用品的征订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第二周起开放学生阅览室，本学期，一至六年级各班人均借阅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本本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结合学校开展“读书节”活动，向向学生推荐有关书籍，让每个学生都能读一二本有实用价值的好书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十一月份：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积极参加图书馆理员培训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努力维护图书馆工作，并接受上级领导的督导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十二月份：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做好好书推荐工作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安装大屏幕，推广学生能用电子阅览，读更多的书籍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一月份：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开展捐书献爱心活动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清理图书、资料（收回）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图书室工作总结，破旧图书补修。</w:t>
      </w:r>
    </w:p>
    <w:p>
      <w:pPr>
        <w:pStyle w:val="Style15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结合少先队工作，做好假期读书活动安排。</w:t>
      </w:r>
    </w:p>
    <w:p>
      <w:pPr>
        <w:pStyle w:val="Style15"/>
        <w:spacing w:lineRule="auto" w:line="360" w:before="156" w:after="156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8:00Z</dcterms:created>
  <dc:creator>app</dc:creator>
  <dc:description/>
  <dc:language>en-US</dc:language>
  <cp:lastModifiedBy>app</cp:lastModifiedBy>
  <dcterms:modified xsi:type="dcterms:W3CDTF">2016-01-11T06:28:00Z</dcterms:modified>
  <cp:revision>2</cp:revision>
  <dc:subject/>
  <dc:title/>
</cp:coreProperties>
</file>