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常州市未成年人思想道德建设工作测评调查问卷样卷（学生卷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76"/>
        <w:gridCol w:w="8670"/>
      </w:tblGrid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及选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解答</w:t>
            </w:r>
          </w:p>
        </w:tc>
      </w:tr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你们参加过学校组织开展“做一个有道德的人”主题活动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经常参加   ②偶尔参加 ③从未参加过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开展了“学雷锋，做有道德的人”“争当美德少年，做有道德的人”等一系列教育实践活动，重视未成年人思想道德教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</w:t>
            </w:r>
            <w:r>
              <w:rPr>
                <w:rFonts w:ascii="宋体" w:hAnsi="宋体" w:cs="宋体"/>
                <w:lang w:eastAsia="zh-CN"/>
              </w:rPr>
              <w:t>“继承先烈遗志”等主题教育活动</w:t>
            </w:r>
            <w:r>
              <w:rPr>
                <w:rFonts w:ascii="宋体" w:hAnsi="宋体" w:cs="宋体"/>
              </w:rPr>
              <w:t>。我们学校</w:t>
            </w:r>
            <w:r>
              <w:rPr>
                <w:rFonts w:ascii="宋体" w:hAnsi="宋体" w:cs="宋体"/>
                <w:lang w:eastAsia="zh-CN"/>
              </w:rPr>
              <w:t>每学期都在评选美德少年活动。</w:t>
            </w:r>
          </w:p>
        </w:tc>
      </w:tr>
      <w:tr>
        <w:trPr>
          <w:trHeight w:val="7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参与过学校组织开展的“中国梦”教育活动吗</w:t>
            </w:r>
            <w:r>
              <w:rPr>
                <w:rFonts w:ascii="宋体" w:hAnsi="宋体" w:cs="宋体"/>
                <w:spacing w:val="-8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参与   ②没有参与   ③没有这项活动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新学期开学典礼主题就是“童心追梦”</w:t>
            </w:r>
            <w:r>
              <w:rPr>
                <w:rFonts w:ascii="宋体" w:hAnsi="宋体" w:cs="宋体"/>
                <w:lang w:eastAsia="zh-CN"/>
              </w:rPr>
              <w:t>六一庆祝活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了“我的梦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中国梦”主题活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了省市关工委文明办组织的“中国梦”读书征文、摄影、绘画比赛！</w:t>
            </w:r>
          </w:p>
        </w:tc>
      </w:tr>
      <w:tr>
        <w:trPr>
          <w:trHeight w:val="8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sq-AL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你参加过学校组织的以“爱学习、爱劳动、爱祖国”为主要内容的教育实践活动？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知道  ②了解一些   ③听说过   ④不了解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学校响应各级文件精神，深入开展了“爱学习、爱劳动、爱祖国——老少共筑中国梦”的演讲、征文、绘画、摄影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学校将“三爱”教育渗透到日常教育的方方面面，渗透到各学科教学中。</w:t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你参与过学校开展的未成年人文明礼仪养成教育活动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参与   ②没有参与   ③没有这项活动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注重文明礼仪教育，利用升旗仪式、校园橱窗、夕会、班会课经常开展主题教育活动。（如：文明用餐、文明行走等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以来就响应省号召开展“八礼四仪”教育。平时特别注重文明行为的养成教育。学校制订了许多规范和要求</w:t>
            </w:r>
            <w:r>
              <w:rPr>
                <w:rFonts w:ascii="宋体" w:hAnsi="宋体" w:cs="宋体"/>
                <w:lang w:eastAsia="zh-CN"/>
              </w:rPr>
              <w:t>。（如《万绥小学学生在校一日常规》）</w:t>
            </w:r>
          </w:p>
        </w:tc>
      </w:tr>
      <w:tr>
        <w:trPr>
          <w:trHeight w:val="5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2"/>
              </w:rPr>
              <w:t>你知道江苏省未成年人基本文明礼仪规范有几个方面内容吗</w:t>
            </w:r>
            <w:r>
              <w:rPr>
                <w:rFonts w:ascii="宋体" w:hAnsi="宋体" w:cs="宋体"/>
                <w:color w:val="000000"/>
                <w:spacing w:val="-12"/>
              </w:rPr>
              <w:t>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   ②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   ③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  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八礼就是：</w:t>
            </w:r>
            <w:r>
              <w:rPr>
                <w:rFonts w:ascii="宋体" w:hAnsi="宋体" w:cs="宋体"/>
                <w:shd w:fill="FFFFFF" w:val="clear"/>
              </w:rPr>
              <w:t>仪表之礼、餐饮之礼、言谈之礼、待人之礼、行走之礼、观赏之礼、游览之礼、仪式之礼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们学校有没有占用思想品德课、少先队课时间上语文、数学课的现象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有   ②没有   ③不清楚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严格执行课时计划，是什么课就上什么课，调课手续齐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特别重视思品课和班队课，还在全校进行思品、班队课的展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近上过的班队课有：（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） 思品课有（          ）</w:t>
            </w:r>
          </w:p>
        </w:tc>
      </w:tr>
      <w:tr>
        <w:trPr>
          <w:trHeight w:val="8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有没有进过网吧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有   ②没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为多方联动，禁止未成年人进网吧。所进网吧人员都要出示身份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有五老人员和便衣进行巡查，对违反规定的网吧将进行严肃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学校对未成年人进行了多方面教育，家长也特别重视。</w:t>
            </w:r>
          </w:p>
        </w:tc>
      </w:tr>
      <w:tr>
        <w:trPr>
          <w:trHeight w:val="10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对所在社区提供的可供未成年人开展文体活动的设施、场所条件满意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满意   ②基本满意   ③不满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周围文化环境十分优越。社区中活动场所充分，确保能够开展一些文体活动，充实课余生活。一些社区还有青少年活动中心。（如</w:t>
            </w:r>
            <w:r>
              <w:rPr>
                <w:rFonts w:ascii="宋体" w:hAnsi="宋体" w:cs="宋体"/>
                <w:lang w:eastAsia="zh-CN"/>
              </w:rPr>
              <w:t>美丽孟河周周演</w:t>
            </w:r>
            <w:r>
              <w:rPr>
                <w:rFonts w:ascii="宋体" w:hAnsi="宋体" w:cs="宋体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社区活动场所开放正常。</w:t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你们学校校门口大约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左右地方有网吧、歌厅、游戏厅、无证小摊贩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有   ②没有   ③不清楚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边没有商贩、摊贩，也没有其他不利于孩子成长的商店等。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你一个人在上学或回家的路上时，你害怕吗？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害怕        ②不害怕　　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小爸爸妈妈和老师都教育我们要自立自强，学会自己保护自己，并且用智慧和热心帮助别人。身边还是好人好事多。遇到困难，会有人帮助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1T06:05:34Z</dcterms:modified>
  <cp:revision>2</cp:revision>
  <dc:subject/>
  <dc:title>常州市未成年人思想道德建设工作测评调查问卷（家长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