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华润小学过渡，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报告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赏读：破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丽华中学小学过渡校区（华润小学）在丽华中学原址附近，中吴大道南侧。停车请服从指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  <w:r>
              <w:rPr/>
              <w:t xml:space="preserve">, </w:t>
            </w:r>
            <w:r>
              <w:rPr/>
              <w:t>下午</w:t>
            </w:r>
            <w:r>
              <w:rPr/>
              <w:t>1:20</w:t>
            </w:r>
            <w:r>
              <w:rPr/>
              <w:t>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育信息化资源的泛读教学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高二备课组长，省课题组全体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七年级下册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文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静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驾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停在万都广场北面的免费停车场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才能进入，请在此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到的老师在旁边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室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候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三）上午：</w:t>
            </w:r>
            <w:r>
              <w:rPr/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研究课：物质生活与习俗的变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磊</w:t>
            </w:r>
          </w:p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历史教师，欢迎高二历史教师参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探究物质的组成》上课老师：陈加琴 杨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宣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化学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兰陵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40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研究课：八下《曲坛音韵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textAlignment w:val="center"/>
              <w:rPr>
                <w:sz w:val="24"/>
              </w:rPr>
            </w:pPr>
            <w:r>
              <w:rPr>
                <w:bCs/>
                <w:szCs w:val="21"/>
              </w:rPr>
              <w:t>局属初中（含天宁、钟楼、新北、经开区）全体初中音乐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周五上午</w:t>
            </w:r>
            <w:r>
              <w:rPr>
                <w:szCs w:val="20"/>
              </w:rPr>
              <w:t>7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湖塘桥中心小学至善楼二楼书法教室（湖塘桥广电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书法课程建设及书法教学模式研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00-8:40</w:t>
            </w:r>
            <w:r>
              <w:rPr>
                <w:szCs w:val="20"/>
              </w:rPr>
              <w:t>竖提的书写（莫美琴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55-9:35</w:t>
            </w:r>
            <w:r>
              <w:rPr>
                <w:szCs w:val="20"/>
              </w:rPr>
              <w:t>斜钩的书写（杨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文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各小学派一名书法教师参加。请听课教师带好身份证，提前到场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成性教学课题组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志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成性教学课题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4-22T08:14:00Z</dcterms:modified>
  <cp:revision>6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